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322"/>
        <w:gridCol w:w="4420"/>
      </w:tblGrid>
      <w:tr>
        <w:trPr>
          <w:trHeight w:val="976" w:hRule="atLeast"/>
        </w:trPr>
        <w:tc>
          <w:tcPr>
            <w:tcW w:w="4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597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3" w:hRule="atLeast"/>
        </w:trPr>
        <w:tc>
          <w:tcPr>
            <w:tcW w:w="47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АВИТЕЛЬСТВО САНКТ-ПЕТЕРБУРГ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  <w:br/>
              <w:t>ФРУНЗЕНСКОГО РАЙОНА</w:t>
              <w:br/>
              <w:t>САНКТ-ПЕТЕРБУРГА</w:t>
            </w:r>
          </w:p>
          <w:p>
            <w:pPr>
              <w:pStyle w:val="TextBody"/>
              <w:spacing w:before="12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lang w:val="en-US" w:eastAsia="en-US"/>
              </w:rPr>
              <w:t>ОТДЕЛ ОБРАЗОВАНИЯ</w:t>
            </w:r>
          </w:p>
          <w:p>
            <w:pPr>
              <w:pStyle w:val="TextBody"/>
              <w:spacing w:before="12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175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192241 Санкт-Петербург</w:t>
              <w:br/>
              <w:t>ул. Турку   дом 20   корп. 2</w:t>
            </w:r>
          </w:p>
          <w:p>
            <w:pPr>
              <w:pStyle w:val="Normal"/>
              <w:shd w:fill="FFFFFF" w:val="clear"/>
              <w:spacing w:lineRule="exact" w:line="175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Тел./факс  (812) 269-18-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lineRule="exact" w:line="20" w:before="149" w:after="0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  <w:lang w:val="en-US"/>
              </w:rPr>
              <w:t>E</w:t>
            </w:r>
            <w:r>
              <w:rPr>
                <w:color w:val="000000"/>
                <w:spacing w:val="-1"/>
                <w:sz w:val="16"/>
              </w:rPr>
              <w:t>-</w:t>
            </w:r>
            <w:r>
              <w:rPr>
                <w:color w:val="000000"/>
                <w:spacing w:val="-1"/>
                <w:sz w:val="16"/>
                <w:lang w:val="en-US"/>
              </w:rPr>
              <w:t>mail</w:t>
            </w:r>
            <w:r>
              <w:rPr>
                <w:color w:val="000000"/>
                <w:spacing w:val="-1"/>
                <w:sz w:val="16"/>
              </w:rPr>
              <w:t xml:space="preserve">  </w:t>
            </w:r>
            <w:r>
              <w:rPr>
                <w:color w:val="000000"/>
                <w:spacing w:val="-1"/>
                <w:sz w:val="16"/>
                <w:lang w:val="en-US"/>
              </w:rPr>
              <w:t>info</w:t>
            </w:r>
            <w:r>
              <w:rPr>
                <w:color w:val="000000"/>
                <w:spacing w:val="-1"/>
                <w:sz w:val="16"/>
              </w:rPr>
              <w:t>@</w:t>
            </w:r>
            <w:r>
              <w:rPr>
                <w:color w:val="000000"/>
                <w:spacing w:val="-1"/>
                <w:sz w:val="16"/>
                <w:lang w:val="en-US"/>
              </w:rPr>
              <w:t>edu</w:t>
            </w:r>
            <w:r>
              <w:rPr>
                <w:color w:val="000000"/>
                <w:spacing w:val="-1"/>
                <w:sz w:val="16"/>
              </w:rPr>
              <w:t>-</w:t>
            </w:r>
            <w:r>
              <w:rPr>
                <w:color w:val="000000"/>
                <w:spacing w:val="-1"/>
                <w:sz w:val="16"/>
                <w:lang w:val="en-US"/>
              </w:rPr>
              <w:t>frn</w:t>
            </w:r>
            <w:r>
              <w:rPr>
                <w:color w:val="000000"/>
                <w:spacing w:val="-1"/>
                <w:sz w:val="16"/>
              </w:rPr>
              <w:t>.</w:t>
            </w:r>
            <w:r>
              <w:rPr>
                <w:color w:val="000000"/>
                <w:spacing w:val="-1"/>
                <w:sz w:val="16"/>
                <w:lang w:val="en-US"/>
              </w:rPr>
              <w:t>spb</w:t>
            </w:r>
            <w:r>
              <w:rPr>
                <w:color w:val="000000"/>
                <w:spacing w:val="-1"/>
                <w:sz w:val="16"/>
              </w:rPr>
              <w:t>.</w:t>
            </w:r>
            <w:r>
              <w:rPr>
                <w:color w:val="000000"/>
                <w:spacing w:val="-1"/>
                <w:sz w:val="16"/>
                <w:lang w:val="en-US"/>
              </w:rPr>
              <w:t>ru</w:t>
            </w:r>
          </w:p>
          <w:p>
            <w:pPr>
              <w:pStyle w:val="Normal"/>
              <w:spacing w:before="10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09.10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2014____ №  ______2.1.961-1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 № ____________ от _________________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ю общеобразовательного учреждения Фрунзе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кт-Петербур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образования администрации Фрунзенского района Санкт-Петербурга направляет информацию о проведении в 2014-2015 учебном году мероприятий в рамках районной системы оценки качества образования согласно прилож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ложение 1 на 5 л. в 1 экз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отдела образования     </w:t>
        <w:tab/>
        <w:tab/>
        <w:tab/>
        <w:tab/>
        <w:t xml:space="preserve">                     Е.Н.Гаври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Башкеева Н.В., 417 36 56</w:t>
      </w:r>
    </w:p>
    <w:p>
      <w:pPr>
        <w:pStyle w:val="Normal"/>
        <w:widowControl w:val="false"/>
        <w:jc w:val="right"/>
        <w:rPr>
          <w:sz w:val="26"/>
          <w:szCs w:val="32"/>
        </w:rPr>
      </w:pPr>
      <w:r>
        <w:rPr>
          <w:sz w:val="26"/>
          <w:szCs w:val="32"/>
        </w:rPr>
        <w:t>Приложение 1</w:t>
      </w:r>
    </w:p>
    <w:p>
      <w:pPr>
        <w:pStyle w:val="Normal"/>
        <w:widowControl w:val="false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График проведения оценочных процедур в рамках районной системы оценки качества</w:t>
        <w:br/>
        <w:t>2014-2015 учебный год</w:t>
      </w:r>
    </w:p>
    <w:p>
      <w:pPr>
        <w:pStyle w:val="Normal"/>
        <w:widowControl w:val="false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27"/>
        <w:gridCol w:w="851"/>
        <w:gridCol w:w="1195"/>
        <w:gridCol w:w="1357"/>
        <w:gridCol w:w="1988"/>
        <w:gridCol w:w="1813"/>
        <w:gridCol w:w="3853"/>
      </w:tblGrid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кура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традиционная, «Знак»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(федеральный, городской, районный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10.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ая диагнос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И.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АПП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сформированности метапредметных умений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.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К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проектов экзаменационных материалов по математике базового уровня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основного общего образования (русский язык, математика, естествознание. метапредметные результ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а С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(АНО ДПО «ИПОП «Эврика»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едметных и метапредметных образовательных результатов учащихся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аккредитация (русский язык, математика, предметы 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9, 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Л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К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проверок КО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8.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 Р.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 1000 м. – юноши, 500 м. - девуш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ок в длин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 1000 м. – юноши, 500 м. – девуш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ягивание - юноши, пресс - девушки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5.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на Ф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01.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на Ф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ое сочинение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.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диного образовательного пространства в РФ, совершенствование общероссийской системы оценки качества образования, обеспечение получения надежной информации о состоянии системы в соответствии с требованиями ФГОС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.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К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еподавания геометрии за курс 8 класса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-21.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на Ф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Диктант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9.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 Р.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лночный бег 3х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ок в длину с мес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бкость (наклон туловищ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через скакалку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на Ф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ое сочинение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0.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.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усвоения тем «четырехугольники», «теорема Пифагора»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6.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на Ф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ое сочинение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-24.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на Ф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31.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кина И.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(для профильных классов) и «Знак» для остальны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освоения учащимися содержания курса обществознания и овладения предметными и метапредметными результатами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07.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Т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й учащихся основной школы в процессе формирования основ их музыкальной культуры по новым ФГОС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07.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затруднения, возникающие у учащихся при решении типовых заданий базового уровня. Проследить динамику результатов  по сравнению с прошлым годом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12.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на Ф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экзаменнационные работы в формате ОГЭ и ЕГЭ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-21.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на Ф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3.02-28.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мониторинг оценки качества  знаний по информатике за курс основной и средней школы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07.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камова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на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оценки качества образования, контроль знаний учащихся на соответствие их образовательному стандарту. 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12.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кина И.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затруднения, возникающие у учащихся при решении типовых заданий базового уровня. Проследить динамику развития умений учащихся (по сравнению с прошлым годом)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12.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на Ф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в формате ЕГЭ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18.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на Ф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.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диного дня контроля качества по математике в формате единого государственного экзамена в образовательных учреждениях района (репетиционное ЕГЭ по математике)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качеств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, 7, 8, 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Л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К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проверок КО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11.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.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усвоения тем «треугольники», «параллельные прямые»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-18.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шанская Е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знаний учащихся 8-ых классов, обучающихся по различным вариантам УМК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5.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 Р.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лночный бег 3х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через скакалк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лночный бег 3х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ягивание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02.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шовина Т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и физиология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30.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на Ф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на Ф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6.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на Ф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</w:t>
            </w:r>
          </w:p>
        </w:tc>
      </w:tr>
      <w:tr>
        <w:trPr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-12.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нина Е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стартовых возможностей учащихся 1-х классов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-12.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нина Е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сформированности метапредметных умений учащихся для понимания общих тенденций обучения ученика, класса, школы, и  уточнения плана коррекции для формирования универсальных учебных действий.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31.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 Р.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а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лночный бег 3х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ягивание (мальчики высокая перекладина, девочки низкая)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0.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: диагностирование и корректирование  знаний и умений учащихся.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0.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: диагностирование и корректирование  знаний и умений учащихся.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-28.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 Р.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лночный бег 3х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ягивание (мальчики высокая перекладина, девочки низкая)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4.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нина Е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сформированности метапредметных умений учащихся для понимания общих тенденций обучения ученика, класса, школы,  и  уточнения плана коррекции для формирования универсальных учебных действий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4.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нина Е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способности выпускников начальной школы применять полученные в процессе изучения  знания для решения разнообразных задач учебного и практического характера.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на Ф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диного образовательного пространства в РФ, совершенствование общероссийской системы оценки качества образования, обеспечение получения надежной информации о состоянии системы в соответствии с требованиями ФГО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Arial" w:hAnsi="Arial" w:cs="Arial"/>
      <w:b/>
      <w:bCs/>
      <w:color w:val="000000"/>
      <w:sz w:val="20"/>
      <w:szCs w:val="20"/>
      <w:shd w:fill="FFFFFF" w:val="clear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18"/>
      <w:ind w:right="5341" w:hanging="0"/>
      <w:jc w:val="center"/>
    </w:pPr>
    <w:rPr>
      <w:rFonts w:ascii="Arial" w:hAnsi="Arial" w:cs="Arial"/>
      <w:b/>
      <w:bCs/>
      <w:color w:val="000000"/>
      <w:spacing w:val="-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8:00Z</dcterms:created>
  <dc:creator>Пользователь</dc:creator>
  <dc:description/>
  <cp:keywords/>
  <dc:language>en-US</dc:language>
  <cp:lastModifiedBy>Vladimir Sedov</cp:lastModifiedBy>
  <cp:lastPrinted>2014-10-13T14:12:00Z</cp:lastPrinted>
  <dcterms:modified xsi:type="dcterms:W3CDTF">2014-10-14T04:58:00Z</dcterms:modified>
  <cp:revision>2</cp:revision>
  <dc:subject/>
  <dc:title> </dc:title>
</cp:coreProperties>
</file>