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ложение к аналитической справке о результатах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инновационной деятельности ОУ Гимназия № 227 в 2009-2010 уч. г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</w:rPr>
        <w:t>1. Общая характеристика управления инновационной деятельностью ОУ:</w:t>
      </w:r>
    </w:p>
    <w:p>
      <w:pPr>
        <w:pStyle w:val="Normal"/>
        <w:ind w:left="425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b/>
        </w:rPr>
        <w:t>1.1.</w:t>
      </w:r>
      <w:r>
        <w:rPr/>
        <w:tab/>
        <w:t>Обновление нормативно-правовой базы инновационной деятельности ОУ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667"/>
        <w:gridCol w:w="2977"/>
        <w:gridCol w:w="6945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.п.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Документы, регламентирующие инновационную деятельность ОУ района в 2009-2010 уч.г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органа, утвердившего документ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фера регулирования зон ответственност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Решение Совета инновационно-экспериментальной деятельности образовательной системы Фрунзенского района Санкт–Петербурга, продлившего срок действия работы в режиме районной экспериментальной площадки до 01.09.10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Совет инновационно-экспериментальной деятельности образовательной системы Фрунзенского района Санкт–Петербурга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b/>
        </w:rPr>
        <w:t>1.2.</w:t>
      </w:r>
      <w:r>
        <w:rPr/>
        <w:tab/>
        <w:t>Характеристика государственно-общественных органов управления инновационной деятельностью ОУ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38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693"/>
        <w:gridCol w:w="4253"/>
        <w:gridCol w:w="2785"/>
        <w:gridCol w:w="4804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.п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орга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кументы, регламентирующие деятельность органа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уководитель органа, место работы, должность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фера ответственност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b/>
        </w:rPr>
        <w:t>2.</w:t>
      </w:r>
      <w:r>
        <w:rPr/>
        <w:tab/>
      </w:r>
      <w:r>
        <w:rPr>
          <w:b/>
        </w:rPr>
        <w:t>Система сопровождения инновационной деятельности ОУ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2.1.</w:t>
      </w:r>
      <w:r>
        <w:rPr/>
        <w:tab/>
        <w:t>Повышение квалификации педагогов, ведущих инновационную деятельность в ОУ</w:t>
      </w:r>
    </w:p>
    <w:p>
      <w:pPr>
        <w:pStyle w:val="Normal"/>
        <w:jc w:val="both"/>
        <w:rPr/>
      </w:pPr>
      <w:r>
        <w:rPr/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961"/>
        <w:gridCol w:w="5529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щее количество педагогов в ОУ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педагогов, участвующих в инновационной деятельности ОУ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Количество педагогов-участников инновационной деятельности ОУ, повысивших квалификацию в 2009-2010 уч.г.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2.2.</w:t>
        <w:tab/>
      </w:r>
      <w:r>
        <w:rPr/>
        <w:t>Повышение квалификации педагогов ОУ по вопросам организации и проведения инновационной деятельности в ОУ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31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528"/>
        <w:gridCol w:w="5245"/>
        <w:gridCol w:w="3686"/>
      </w:tblGrid>
      <w:tr>
        <w:trPr>
          <w:trHeight w:val="110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.п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обученных по вопросам организации и проведения инновационной деятельности в ОУ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обученных в целом по ОУ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4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ормы организации учебного процесса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разовательные программы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разовательные модули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оянно действующие семинары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вещания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минары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дивидуальные консультации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олее 45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полнить по возможности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рупповые консультации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ругое (что именно?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4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о повышения квалификации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б АППО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</w:rPr>
              <w:t>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МЦ район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МЦ других районов город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ГПУ им. А.И. Герцен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У – победители ПНПО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полнить по возможности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родские ресурсные центры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йонные ресурсные центры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тевое обучение (указать сеть) (</w:t>
            </w:r>
            <w:r>
              <w:rPr>
                <w:lang w:val="en-US"/>
              </w:rPr>
              <w:t>Adobe</w:t>
            </w:r>
            <w:r>
              <w:rPr/>
              <w:t xml:space="preserve"> </w:t>
            </w:r>
            <w:r>
              <w:rPr>
                <w:lang w:val="en-US"/>
              </w:rPr>
              <w:t>ConnectPro</w:t>
            </w:r>
            <w:r>
              <w:rPr/>
              <w:t>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ругое (что именно?)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Пб. Центр информационных технологий и телекоммуникаций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ЛГУ им. А.С.Пушкин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14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кумент о повышении квалификации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достоверение государственного образц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2 (АППО)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+ 3 (РГПУ им. А.И.Герцена)  Итого: 5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равка/сертификат/свидетельство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 сертификатов (НМЦ) /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свидетельства (АППО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того:  8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з документ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того: 24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2.3.</w:t>
      </w:r>
      <w:r>
        <w:rPr/>
        <w:tab/>
        <w:t>Виды передачи инновационного опыта ОУ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40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6237"/>
        <w:gridCol w:w="5812"/>
        <w:gridCol w:w="94"/>
        <w:gridCol w:w="2458"/>
        <w:gridCol w:w="94"/>
      </w:tblGrid>
      <w:tr>
        <w:trPr>
          <w:trHeight w:val="60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.п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речень материалов, представленных на сайте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мечание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айт образовательного учреждения, ведущего инновационную деятельность (ИД)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риалы: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ающие работу гимназии в статусе районной экспериментальной площадки;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 работы на последнем этапе ОЭР;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ки уроков с использованием современных образовательных технологий;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и о семинарах, встречах, конференциях, проведенных на базе гимназии по теме ОЭР, на площадках других ОУ;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зентаций учителей по темам своей ОЭР 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айт учреждения дополнительного профессионального образования (какого УДПО?)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14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убликации, изданные в 2009-2010 уч.г.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кадемические издания (перечень ВАК)</w:t>
            </w:r>
          </w:p>
        </w:tc>
        <w:tc>
          <w:tcPr>
            <w:tcW w:w="5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чатные издания (журналы, газеты и т.п.)</w:t>
            </w:r>
          </w:p>
        </w:tc>
        <w:tc>
          <w:tcPr>
            <w:tcW w:w="5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68" w:leader="none"/>
              </w:tabs>
              <w:ind w:left="468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дов В.А. Взаимосвязь вуза и школы в становлении профессиональной компетентности студентов. / Педагогическое образование в переходный период: результаты исследований 2009 года: Сборник статей по материалам научной конференции, 3 марта 2010 г. – СПб.: Изд-во «Лема», 2010.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68" w:leader="none"/>
              </w:tabs>
              <w:ind w:left="468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дов В.А. Педагогические технологии в процессе обучения и воспитания. /Опытно-экспериментальная деятельность в образовательном пространстве района. Сб. науч. статей. Выпуск 1./Отв. ред. Н.Н.Кузина.-</w:t>
              <w:softHyphen/>
              <w:t xml:space="preserve"> СПб.: НОУ «Экспресс», 2009.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68" w:leader="none"/>
              </w:tabs>
              <w:ind w:left="468" w:hanging="360"/>
              <w:jc w:val="both"/>
              <w:rPr/>
            </w:pPr>
            <w:r>
              <w:rPr>
                <w:sz w:val="22"/>
                <w:szCs w:val="22"/>
              </w:rPr>
              <w:t>Гурвиц Л.В. Использование ИКТ на уроках МХК и истории и культуры Санкт-Петербурга. /Опытно-экспериментальная деятельность в образовательном пространстве района. Сб. науч. статей. Выпуск 1./Отв.ред. Н.Н.Кузина.-</w:t>
              <w:softHyphen/>
              <w:t xml:space="preserve"> Пб.: НОУ «Экспресс», 2009.</w:t>
              <w:softHyphen/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68" w:leader="none"/>
              </w:tabs>
              <w:ind w:left="468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дова Н.В</w:t>
            </w:r>
            <w:r>
              <w:rPr>
                <w:b/>
              </w:rPr>
              <w:t>.</w:t>
            </w:r>
            <w:r>
              <w:rPr>
                <w:sz w:val="22"/>
                <w:szCs w:val="22"/>
              </w:rPr>
              <w:t xml:space="preserve"> Эмоциональный компонент общения на уроке [статья] / Сборник научных статей: Эмоциональный мир человека в педагогических исследованиях. – СПб.: Изд-во «ЛЕМА», 2009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68" w:leader="none"/>
              </w:tabs>
              <w:ind w:left="468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дова Н.В.</w:t>
            </w:r>
            <w:r>
              <w:rPr>
                <w:b/>
                <w:sz w:val="22"/>
                <w:szCs w:val="22"/>
              </w:rPr>
              <w:t xml:space="preserve"> У</w:t>
            </w:r>
            <w:r>
              <w:rPr>
                <w:sz w:val="22"/>
                <w:szCs w:val="22"/>
              </w:rPr>
              <w:t>словия, обеспечивающие новое качество подготовки специалистов в области образования [статья] / Пед. образование в эпоху перемен: результаты научных исследований и их использование в образовательной практике.– СПб.: Изд-во  РГПУ им. А.И.Герцена, 2009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68" w:leader="none"/>
              </w:tabs>
              <w:ind w:left="468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дова Н.В. Общение учителя и учащихся как способ овладения культурой [статья]  / Ценности человека: материалы научно-практической конференции «Развитие идей научной школы академика З.И.Васильевой» /Сост. Н.В.Седова. – СПб.: Изд-во «ЛЕМА», 2009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68" w:leader="none"/>
              </w:tabs>
              <w:ind w:left="468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дова Н.В. Экспериментальная педагогика: история возникновения, направления исследований [статья]  / Эксперимент в педагогическом исследовании. Материалы форума молодых исследователей – участников научной олимпиады аспирантов и членов консорциума молодых исследователей в области педагогической науки Севера-запада /Сост. С.А.Писарева. – СПб.: Изд-во «ЛЕМА», 2009.</w:t>
            </w:r>
          </w:p>
          <w:p>
            <w:pPr>
              <w:pStyle w:val="Normal"/>
              <w:ind w:left="360" w:hanging="252"/>
              <w:rPr/>
            </w:pPr>
            <w:r>
              <w:rPr>
                <w:b/>
                <w:sz w:val="22"/>
                <w:szCs w:val="22"/>
              </w:rPr>
              <w:t>8.</w:t>
            </w:r>
            <w:r>
              <w:rPr>
                <w:sz w:val="22"/>
                <w:szCs w:val="22"/>
              </w:rPr>
              <w:t xml:space="preserve">  Седова Н.В. Нравственные истины в истории педагогики / Диалог отечественных светской и церковной образовательных традиций: пути и основы духовно-нравственного возрождения современной семьи: Сборник научных трудов.– СПб.: Изд-во РХГА, 2009.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электронные издания, имеющие свидетельство о государственной регистрации в качестве СМИ</w:t>
            </w:r>
          </w:p>
        </w:tc>
        <w:tc>
          <w:tcPr>
            <w:tcW w:w="5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дельное издание (монография, сборник, пособие и т.п.)</w:t>
            </w:r>
          </w:p>
        </w:tc>
        <w:tc>
          <w:tcPr>
            <w:tcW w:w="5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ind w:left="468" w:hanging="360"/>
              <w:rPr/>
            </w:pPr>
            <w:r>
              <w:rPr>
                <w:sz w:val="22"/>
                <w:szCs w:val="22"/>
              </w:rPr>
              <w:t>Элькин Г.Н.</w:t>
            </w:r>
            <w:r>
              <w:rPr>
                <w:sz w:val="20"/>
                <w:szCs w:val="20"/>
              </w:rPr>
              <w:t xml:space="preserve"> Рабочая тетрадь по физической географии для 6 класса: Учеб. пособие. – СПб.: «Паритет», 2009. (Учебная серия)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ind w:left="468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ькин Г.Н. Рабочая тетрадь по географии материков и океанов для 7 класса. Учеб. пособие. – СПб.: «Паритет», 2009. (Учебная серия)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68" w:leader="none"/>
              </w:tabs>
              <w:ind w:left="468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ькин Г.Н. Рабочая тетрадь по географии. Природа России. 8 класс. Учеб. пособие. – СПб.: «Паритет», 2009. (Учебная серия)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йонные издания</w:t>
            </w:r>
          </w:p>
        </w:tc>
        <w:tc>
          <w:tcPr>
            <w:tcW w:w="5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здания ОУ</w:t>
            </w:r>
          </w:p>
        </w:tc>
        <w:tc>
          <w:tcPr>
            <w:tcW w:w="5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left="170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170" w:hanging="0"/>
        <w:jc w:val="both"/>
        <w:rPr/>
      </w:pPr>
      <w:r>
        <w:rPr>
          <w:b/>
        </w:rPr>
        <w:t>3.3.</w:t>
      </w:r>
      <w:r>
        <w:rPr/>
        <w:tab/>
        <w:t>Виды поддержки инновационной деятельности ОУ</w:t>
      </w:r>
    </w:p>
    <w:p>
      <w:pPr>
        <w:pStyle w:val="Normal"/>
        <w:ind w:left="17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31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812"/>
        <w:gridCol w:w="5528"/>
        <w:gridCol w:w="1560"/>
        <w:gridCol w:w="1701"/>
      </w:tblGrid>
      <w:tr>
        <w:trPr>
          <w:trHeight w:val="56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.п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ы поддержки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казател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мечание</w:t>
            </w:r>
          </w:p>
        </w:tc>
      </w:tr>
      <w:tr>
        <w:trPr>
          <w:trHeight w:val="6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ведение в штатное расписание ОУ дополнительных ставок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щее количество ставок, введенных в ОУ в связи с присвоением инновационного статус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5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ресные программы, в которые включено ОУ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мма бюджетных ассигнова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ные программы поставки оборудования ОУ: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b/>
                <w:b/>
              </w:rPr>
            </w:pPr>
            <w:r>
              <w:rPr>
                <w:b/>
              </w:rPr>
              <w:t xml:space="preserve">поливалентный актовый зал и оборудование для кабинета биологии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b/>
              </w:rPr>
              <w:t>установка ограждения школьной территори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млн. руб.</w:t>
            </w:r>
          </w:p>
          <w:p>
            <w:pPr>
              <w:pStyle w:val="Normal"/>
              <w:jc w:val="center"/>
              <w:rPr/>
            </w:pPr>
            <w:r>
              <w:rPr/>
              <w:t>(за победу в ПНПО)</w:t>
            </w:r>
          </w:p>
          <w:p>
            <w:pPr>
              <w:pStyle w:val="Normal"/>
              <w:jc w:val="center"/>
              <w:rPr/>
            </w:pPr>
            <w:r>
              <w:rPr/>
              <w:t>2 млн. ру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деление бюджетных ассигнований для выполнения ремонтных работ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ое (что именно?)</w:t>
            </w:r>
          </w:p>
          <w:p>
            <w:pPr>
              <w:pStyle w:val="Normal"/>
              <w:rPr/>
            </w:pPr>
            <w:r>
              <w:rPr>
                <w:b/>
              </w:rPr>
              <w:t>1. Проект РГНФ</w:t>
            </w:r>
            <w:r>
              <w:rPr/>
              <w:t xml:space="preserve"> «</w:t>
            </w:r>
            <w:r>
              <w:rPr>
                <w:b/>
                <w:bCs/>
              </w:rPr>
              <w:t>Модульное построение культурно-образовательной среды в образовательном учреждении» \Руководитель академик З.И.Васильева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2.Проект НИИ НПО РГПУ им. А.И.Герцена «В</w:t>
            </w:r>
            <w:r>
              <w:rPr>
                <w:b/>
              </w:rPr>
              <w:t>заимодействие в модели «Школа – ВУЗ».</w:t>
            </w:r>
          </w:p>
          <w:p>
            <w:pPr>
              <w:pStyle w:val="Normal"/>
              <w:ind w:right="-5" w:hanging="0"/>
              <w:rPr/>
            </w:pPr>
            <w:r>
              <w:rPr/>
              <w:t>3.</w:t>
            </w:r>
            <w:r>
              <w:rPr>
                <w:b/>
              </w:rPr>
              <w:t xml:space="preserve"> Проект </w:t>
            </w:r>
            <w:r>
              <w:rPr>
                <w:b/>
                <w:bCs/>
              </w:rPr>
              <w:t>НИИ НПО РГПУ им. А.И.Герцена</w:t>
            </w:r>
            <w:r>
              <w:rPr>
                <w:b/>
              </w:rPr>
              <w:t>: «</w:t>
            </w:r>
            <w:r>
              <w:rPr>
                <w:b/>
                <w:color w:val="000000"/>
              </w:rPr>
              <w:t>Подготовка педагогических кадров к диалоговому взаимодействию в образовательном процессе</w:t>
            </w:r>
            <w:r>
              <w:rPr>
                <w:b/>
                <w:color w:val="000000"/>
                <w:spacing w:val="1"/>
              </w:rPr>
              <w:t>»</w:t>
            </w:r>
            <w:r>
              <w:rPr>
                <w:b/>
              </w:rPr>
              <w:t>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5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влечение в ОУ, ведущие инновационную деятельность, высококвалифицированных специалистов из высшей школы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докторов наук, работающих в О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личество кандидатов наук, работающих в О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ругое (что именно?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здание дополнительных структур для организации поддержки ОУ, ведущих инновационную деятельность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Научно-методическая поддержка, осуществляемая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- различными культурно-образовательными учреждениями,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 в совместной разработке различного уровня (школьного, районного, городского, международного) проектов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 в условиях взаимодействия в режиме работы видеоконференций,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 при взаимном обмене с партнерами из Финляндии и школами из С-Петербург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аборатория «Поиск» для педагогов начальной школы и для учителей гимнази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Кафедра педагогики психолого-педагогического факультета  и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кафедра межкультурной коммуникации ф-та филологии РГПУ им. А.И.Герцена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МЦ Фрунзенского район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дел образования г. Турку (Финляндия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иблиотеки им. М.В.Фрунзе и им. А.П.Чехов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425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b/>
        </w:rPr>
        <w:t>3. Основные результаты инновационной деятельности ОУ в 2009-2010 учебном году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488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171"/>
        <w:gridCol w:w="239"/>
        <w:gridCol w:w="1559"/>
        <w:gridCol w:w="182"/>
        <w:gridCol w:w="1377"/>
        <w:gridCol w:w="243"/>
        <w:gridCol w:w="8262"/>
      </w:tblGrid>
      <w:tr>
        <w:trPr>
          <w:trHeight w:val="4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.п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дук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втор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ксперт</w:t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раткая характеристика продукта,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в том числе предполагаемый путь использования продукта в районе</w:t>
            </w:r>
          </w:p>
        </w:tc>
      </w:tr>
      <w:tr>
        <w:trPr/>
        <w:tc>
          <w:tcPr>
            <w:tcW w:w="148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граммы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грамма</w:t>
            </w:r>
          </w:p>
          <w:p>
            <w:pPr>
              <w:pStyle w:val="Normal"/>
              <w:rPr/>
            </w:pPr>
            <w:r>
              <w:rPr/>
              <w:t>Презентации</w:t>
            </w:r>
          </w:p>
          <w:p>
            <w:pPr>
              <w:pStyle w:val="Normal"/>
              <w:rPr/>
            </w:pPr>
            <w:r>
              <w:rPr/>
              <w:t>филь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.Ф.Марков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ППО, МС, учителя, родители,</w:t>
            </w:r>
          </w:p>
          <w:p>
            <w:pPr>
              <w:pStyle w:val="Normal"/>
              <w:rPr/>
            </w:pPr>
            <w:r>
              <w:rPr/>
              <w:t>учителя – участники семинаров на базе гимназии,</w:t>
            </w:r>
          </w:p>
          <w:p>
            <w:pPr>
              <w:pStyle w:val="Normal"/>
              <w:rPr/>
            </w:pPr>
            <w:r>
              <w:rPr/>
              <w:t>финские учителя  г.Турку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бразовательная программа «Народная традиция» была представлена на 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 xml:space="preserve">Всероссийский конкурс </w:t>
            </w:r>
            <w:r>
              <w:rPr/>
              <w:t>«За нравственный подвиг учителя».</w:t>
            </w:r>
          </w:p>
          <w:p>
            <w:pPr>
              <w:pStyle w:val="Normal"/>
              <w:rPr/>
            </w:pPr>
            <w:r>
              <w:rPr/>
              <w:t>Конкурсное направление «Лучшая программа духовно-нравственного воспитания детей и молодежи»</w:t>
            </w:r>
          </w:p>
          <w:p>
            <w:pPr>
              <w:pStyle w:val="Normal"/>
              <w:rPr/>
            </w:pPr>
            <w:r>
              <w:rPr/>
              <w:t xml:space="preserve">Программа была представлена от Северо-Западного федерального </w:t>
            </w:r>
          </w:p>
          <w:p>
            <w:pPr>
              <w:pStyle w:val="Normal"/>
              <w:rPr>
                <w:u w:val="single"/>
              </w:rPr>
            </w:pPr>
            <w:r>
              <w:rPr/>
              <w:t xml:space="preserve">округа и </w:t>
            </w:r>
            <w:r>
              <w:rPr>
                <w:u w:val="single"/>
              </w:rPr>
              <w:t>получила диплом второй степени на Всероссийском конкурсе.</w:t>
            </w:r>
          </w:p>
          <w:p>
            <w:pPr>
              <w:pStyle w:val="Normal"/>
              <w:rPr/>
            </w:pPr>
            <w:r>
              <w:rPr/>
              <w:t>В этой программе сочетаются традиционные и новые образовательные технологии, созданы презентации и филь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8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хнологи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D- дис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расулина Г.Л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С, МО учителей начальной школы, родители,</w:t>
            </w:r>
          </w:p>
          <w:p>
            <w:pPr>
              <w:pStyle w:val="Normal"/>
              <w:rPr/>
            </w:pPr>
            <w:r>
              <w:rPr/>
              <w:t>учителя – участники семинаров на базе гимназии,</w:t>
            </w:r>
          </w:p>
          <w:p>
            <w:pPr>
              <w:pStyle w:val="Normal"/>
              <w:rPr/>
            </w:pPr>
            <w:r>
              <w:rPr/>
              <w:t xml:space="preserve">финские учителя  г.Турку </w:t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Презентации по различным предметам: 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i/>
              </w:rPr>
              <w:t>Математика</w:t>
            </w:r>
            <w:r>
              <w:rPr/>
              <w:t>: «Занимательная математика» (1-4 кл.) и др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i/>
              </w:rPr>
              <w:t>Русский язык</w:t>
            </w:r>
            <w:r>
              <w:rPr/>
              <w:t>:  «Словарь» (1-4 кл.), «Алфавит в загадках» и др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i/>
              </w:rPr>
              <w:t>Окружающий мир</w:t>
            </w:r>
            <w:r>
              <w:rPr/>
              <w:t>: «Времена года», «Животные леса», «Радуга» и др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i/>
              </w:rPr>
              <w:t>Технология</w:t>
            </w:r>
            <w:r>
              <w:rPr/>
              <w:t>: «Оригами», «Конструирование» и др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и внеклассным мероприятиям: «Я и мои друзья», «Мир моих увлечений» и др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Можно  использовать в работе с учащимися и родителями, проведение мини-семинаров для заинтересованных коллег с демонстрацией созданных материалов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334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CD</w:t>
            </w:r>
            <w:r>
              <w:rPr/>
              <w:t>- дис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урвиц Л.В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С, МО учителей художественного цикла,</w:t>
            </w:r>
          </w:p>
          <w:p>
            <w:pPr>
              <w:pStyle w:val="Normal"/>
              <w:rPr/>
            </w:pPr>
            <w:r>
              <w:rPr/>
              <w:t>учителя – участники семинаров на базе гимназии, учащиеся, финские учителя и учащиеся школ</w:t>
            </w:r>
          </w:p>
          <w:p>
            <w:pPr>
              <w:pStyle w:val="Normal"/>
              <w:rPr/>
            </w:pPr>
            <w:r>
              <w:rPr/>
              <w:t>г. Турк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езентации к урокам Мировой художественной культуры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ценарии внеклассных мероприятий: «Помнит мир спасенный» (линейка, посвященная 65-летию Победы), </w:t>
            </w:r>
          </w:p>
          <w:p>
            <w:pPr>
              <w:pStyle w:val="Normal"/>
              <w:jc w:val="both"/>
              <w:rPr/>
            </w:pPr>
            <w:r>
              <w:rPr/>
              <w:t>викторины для учащихся разных ступеней обучения: «Символы России» (начальная школа), «Веселая перемена» (5-7 классы)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Можно  использовать в работе с учащимися и родителям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8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тодические разработк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азработк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урвиц Л.В.</w:t>
            </w:r>
          </w:p>
        </w:tc>
        <w:tc>
          <w:tcPr>
            <w:tcW w:w="1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С, МО учителей художественного цикла,</w:t>
            </w:r>
          </w:p>
          <w:p>
            <w:pPr>
              <w:pStyle w:val="Normal"/>
              <w:rPr/>
            </w:pPr>
            <w:r>
              <w:rPr/>
              <w:t>учителя – участники семинаров на базе гимназии, учащиес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Текст беседы и презентация материалов по теме: «Памятники блокадного Ленинграда»</w:t>
            </w:r>
          </w:p>
          <w:p>
            <w:pPr>
              <w:pStyle w:val="Normal"/>
              <w:jc w:val="both"/>
              <w:rPr/>
            </w:pPr>
            <w:r>
              <w:rPr/>
              <w:t>Текст беседы и презентация материалов по теме: «Чрезвычайные ситуации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</w:p>
        </w:tc>
      </w:tr>
      <w:tr>
        <w:trPr>
          <w:trHeight w:val="107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азработки уроков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бзеева М.Е.</w:t>
            </w:r>
          </w:p>
        </w:tc>
        <w:tc>
          <w:tcPr>
            <w:tcW w:w="1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С, МО учителей иностранного языка</w:t>
            </w:r>
          </w:p>
        </w:tc>
        <w:tc>
          <w:tcPr>
            <w:tcW w:w="8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пользование развивающих игр на уроках английского языка в начальной школ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23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азработки  уроков 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CD –</w:t>
            </w:r>
            <w:r>
              <w:rPr/>
              <w:t>дис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аллямова И.А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С, МО учителей иностранного языка, </w:t>
            </w:r>
          </w:p>
          <w:p>
            <w:pPr>
              <w:pStyle w:val="Normal"/>
              <w:rPr/>
            </w:pPr>
            <w:r>
              <w:rPr/>
              <w:t xml:space="preserve">учителя – участники семинаров на базе гимназии, </w:t>
            </w:r>
          </w:p>
          <w:p>
            <w:pPr>
              <w:pStyle w:val="Normal"/>
              <w:rPr/>
            </w:pPr>
            <w:r>
              <w:rPr/>
              <w:t>финские учителя школ</w:t>
            </w:r>
          </w:p>
          <w:p>
            <w:pPr>
              <w:pStyle w:val="Normal"/>
              <w:rPr/>
            </w:pPr>
            <w:r>
              <w:rPr/>
              <w:t>г. Турк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резентации к урокам английского языка: «Праздники» (Масленица), «Дикий Запад», «Рыцари Мальтийского ордена», для малышей «Алиса в стране чудес» и др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48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иагностические разработк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азработки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аллямова И.А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С, МО учителей иностранного языка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звитие интереса к изучению иностранного язык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8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тодик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акет методи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ицкевич А.А.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иссер-</w:t>
            </w:r>
          </w:p>
          <w:p>
            <w:pPr>
              <w:pStyle w:val="Normal"/>
              <w:jc w:val="center"/>
              <w:rPr/>
            </w:pPr>
            <w:r>
              <w:rPr/>
              <w:t>тационный</w:t>
            </w:r>
          </w:p>
          <w:p>
            <w:pPr>
              <w:pStyle w:val="Normal"/>
              <w:jc w:val="center"/>
              <w:rPr/>
            </w:pPr>
            <w:r>
              <w:rPr/>
              <w:t>сов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спирант кафедры педагогики, выполнявший на базе гимназии исследование «Технологии обучения как средство успешного самоопределения старшеклассников».</w:t>
            </w:r>
          </w:p>
          <w:p>
            <w:pPr>
              <w:pStyle w:val="Normal"/>
              <w:rPr/>
            </w:pPr>
            <w:r>
              <w:rPr/>
              <w:t>Методики выявляли: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отношение педагогов к профориентационной работе, трудности, с которыми сталкиваются учителя и методы, используемые для их преодоления;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технологии обучения, используемые в профессиональном самоопределении старшеклассников, содержание и затруднения при их использовании и др.</w:t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тод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ролов А.В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С</w:t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дагогического выгорания, удовлетворенности учащихся.</w:t>
            </w:r>
          </w:p>
        </w:tc>
      </w:tr>
      <w:tr>
        <w:trPr/>
        <w:tc>
          <w:tcPr>
            <w:tcW w:w="148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дел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8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татьи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атья «</w:t>
            </w:r>
            <w:r>
              <w:rPr>
                <w:rStyle w:val="Emphasis"/>
              </w:rPr>
              <w:t>Успех дела – в хорошем учителе</w:t>
            </w:r>
            <w:r>
              <w:rPr/>
              <w:t>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дов В.А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Газета «Муниципальное Обозрение» </w:t>
            </w:r>
            <w:hyperlink r:id="rId2" w:tgtFrame="_blank">
              <w:r>
                <w:rPr>
                  <w:rStyle w:val="InternetLink"/>
                  <w:color w:val="000000"/>
                  <w:u w:val="none"/>
                </w:rPr>
                <w:t>№11 (131)</w:t>
              </w:r>
            </w:hyperlink>
            <w:r>
              <w:rPr/>
              <w:t>,</w:t>
            </w:r>
            <w:r>
              <w:rPr>
                <w:u w:val="single"/>
              </w:rPr>
              <w:t xml:space="preserve"> </w:t>
            </w:r>
            <w:r>
              <w:rPr/>
              <w:t>октябрь 2009. Статья посвящена совместной конференции с преподавателями из финского университета прикладных наук HAMK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8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борники, пособ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8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>
                <w:b/>
                <w:sz w:val="28"/>
                <w:szCs w:val="28"/>
              </w:rPr>
              <w:t>Статьи о нас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</w:t>
            </w:r>
            <w:r>
              <w:rPr>
                <w:rStyle w:val="Emphasis"/>
              </w:rPr>
              <w:t>Осенние тропинки-2009</w:t>
            </w:r>
            <w:r>
              <w:rPr/>
              <w:t>»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ловина А.В.</w:t>
            </w:r>
          </w:p>
          <w:p>
            <w:pPr>
              <w:pStyle w:val="Normal"/>
              <w:rPr/>
            </w:pPr>
            <w:r>
              <w:rPr/>
              <w:t>Методист проекта «Гражданское и патриотическое воспитание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Газета «Муниципальное Обозрение» </w:t>
            </w:r>
            <w:hyperlink r:id="rId3" w:tgtFrame="_blank">
              <w:r>
                <w:rPr>
                  <w:rStyle w:val="InternetLink"/>
                  <w:color w:val="000000"/>
                  <w:u w:val="none"/>
                </w:rPr>
                <w:t>№11 (131)</w:t>
              </w:r>
            </w:hyperlink>
            <w:r>
              <w:rPr/>
              <w:t>, октябрь 2009. Статья, посвящена соревнованию по спортивному ориентированию, где команда гимназии заняла 2-е место в район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</w:rPr>
              <w:t>«Жизнь – это плавание в дальние края»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. Белов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орреспондент </w:t>
            </w:r>
          </w:p>
          <w:p>
            <w:pPr>
              <w:pStyle w:val="Normal"/>
              <w:jc w:val="center"/>
              <w:rPr/>
            </w:pPr>
            <w:r>
              <w:rPr/>
              <w:t>газеты, выпускник школы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Газета «Муниципальное Обозрение» </w:t>
            </w:r>
            <w:hyperlink r:id="rId4" w:tgtFrame="_blank">
              <w:r>
                <w:rPr>
                  <w:rStyle w:val="InternetLink"/>
                  <w:color w:val="000000"/>
                  <w:u w:val="none"/>
                </w:rPr>
                <w:t>№10 (130)</w:t>
              </w:r>
            </w:hyperlink>
            <w:r>
              <w:rPr/>
              <w:t>, сентябрь 2009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. 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«Мы – будущие избиратели!»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.Иванов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азета «Муниципальное Обозрение» № 2(134), февраль 2010 год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/>
              <w:t>«</w:t>
            </w:r>
            <w:hyperlink r:id="rId5" w:tgtFrame="_blank">
              <w:r>
                <w:rPr>
                  <w:rStyle w:val="InternetLink"/>
                  <w:i/>
                  <w:iCs/>
                  <w:color w:val="000000"/>
                </w:rPr>
                <w:t>В нашем побратиме – Турку...</w:t>
              </w:r>
            </w:hyperlink>
            <w:r>
              <w:rPr/>
              <w:t>».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чащиеся гимназии №227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азета «Муниципальное Обозрение» № 2(134), февраль 2010 года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6"/>
      <w:type w:val="nextPage"/>
      <w:pgSz w:orient="landscape" w:w="16838" w:h="11906"/>
      <w:pgMar w:left="851" w:right="851" w:gutter="0" w:header="0" w:top="1418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44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87"/>
        </w:tabs>
        <w:ind w:left="344" w:hanging="284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227"/>
        </w:tabs>
        <w:ind w:left="284" w:hanging="284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227"/>
        </w:tabs>
        <w:ind w:left="284" w:hanging="284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227"/>
        </w:tabs>
        <w:ind w:left="284" w:hanging="284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  <w:sz w:val="24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99FF"/>
      <w:u w:val="single"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chool227.ru/files/press/mo_oct_2009.pdf" TargetMode="External"/><Relationship Id="rId3" Type="http://schemas.openxmlformats.org/officeDocument/2006/relationships/hyperlink" Target="http://school227.ru/files/press/mo_oct_2009.pdf" TargetMode="External"/><Relationship Id="rId4" Type="http://schemas.openxmlformats.org/officeDocument/2006/relationships/hyperlink" Target="http://school227.ru/files/press/mo_sep_2009.pdf" TargetMode="External"/><Relationship Id="rId5" Type="http://schemas.openxmlformats.org/officeDocument/2006/relationships/hyperlink" Target="http://school227.ru/files/press/feb_2010_1.jpg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31T11:40:00Z</dcterms:created>
  <dc:creator>Natalya</dc:creator>
  <dc:description/>
  <cp:keywords/>
  <dc:language>en-US</dc:language>
  <cp:lastModifiedBy>Admin</cp:lastModifiedBy>
  <dcterms:modified xsi:type="dcterms:W3CDTF">2011-02-14T14:44:00Z</dcterms:modified>
  <cp:revision>35</cp:revision>
  <dc:subject/>
  <dc:title/>
</cp:coreProperties>
</file>