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План проведения Дня открытых дверей в ГОУ Гимназии №227 Санкт-Петербурга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6 февраля 2011г. с 09.00 до 15.00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в Гимназии №227 проводится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День открытых дверей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для родителей учащихся ГОУ №227 и всех заинтересованных лиц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В помещениях Гимназии будет оформлена</w:t>
      </w:r>
    </w:p>
    <w:p>
      <w:pPr>
        <w:pStyle w:val="Normal"/>
        <w:ind w:left="6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Выставка творческих работ участников детского объединения «Акварель»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Начальная школа: 3 урока по особому расписанию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Основная и средняя школа – 5 уроков по действующему расписанию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Все уроки – открытые для родителей, учителей, администрации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Все сотрудники Гимназии 26.02.11 находятся на своих рабочих местах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2416"/>
        <w:gridCol w:w="42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рем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ероприят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есто проведени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тветственные</w:t>
            </w:r>
          </w:p>
        </w:tc>
      </w:tr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5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емные часы администрации Гимназ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бинет директора, заместителей директора по УР и В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министрация</w:t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1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ткрытые уроки в начальной школ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II</w:t>
            </w:r>
            <w:r>
              <w:rPr>
                <w:rFonts w:cs="Arial" w:ascii="Arial Narrow" w:hAnsi="Arial Narrow"/>
              </w:rPr>
              <w:t xml:space="preserve"> этаж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 в начальной школе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Летучева Е.А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еля нач. классов</w:t>
            </w:r>
          </w:p>
        </w:tc>
      </w:tr>
      <w:tr>
        <w:trPr>
          <w:trHeight w:val="1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.30-12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треча родителей с классными руководителями и учителями-предметниками начальной  шко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II</w:t>
            </w:r>
            <w:r>
              <w:rPr>
                <w:rFonts w:cs="Arial" w:ascii="Arial Narrow" w:hAnsi="Arial Narrow"/>
              </w:rPr>
              <w:t xml:space="preserve"> этаж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 в начальной школе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Летучева Е.А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ные руководители, учителя-предметники нач. классов</w:t>
            </w:r>
          </w:p>
        </w:tc>
      </w:tr>
      <w:tr>
        <w:trPr>
          <w:trHeight w:val="1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00-13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ткрытые уроки в основной и средней  школ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</w:t>
            </w:r>
            <w:r>
              <w:rPr>
                <w:rFonts w:cs="Arial" w:ascii="Arial Narrow" w:hAnsi="Arial Narrow"/>
              </w:rPr>
              <w:t xml:space="preserve"> и </w:t>
            </w:r>
            <w:r>
              <w:rPr>
                <w:rFonts w:cs="Arial" w:ascii="Arial Narrow" w:hAnsi="Arial Narrow"/>
                <w:lang w:val="en-US"/>
              </w:rPr>
              <w:t>II</w:t>
            </w:r>
            <w:r>
              <w:rPr>
                <w:rFonts w:cs="Arial" w:ascii="Arial Narrow" w:hAnsi="Arial Narrow"/>
              </w:rPr>
              <w:t xml:space="preserve"> этаже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 Кириллова Е.А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кифорова Н.Ю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чителя-предметники</w:t>
            </w:r>
          </w:p>
        </w:tc>
      </w:tr>
      <w:tr>
        <w:trPr>
          <w:trHeight w:val="1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30-15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стреча родителей с классными руководителями и учителями-предметниками основной и средней  школ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ы </w:t>
            </w:r>
            <w:r>
              <w:rPr>
                <w:rFonts w:cs="Arial" w:ascii="Arial Narrow" w:hAnsi="Arial Narrow"/>
                <w:lang w:val="en-US"/>
              </w:rPr>
              <w:t>I</w:t>
            </w:r>
            <w:r>
              <w:rPr>
                <w:rFonts w:cs="Arial" w:ascii="Arial Narrow" w:hAnsi="Arial Narrow"/>
              </w:rPr>
              <w:t xml:space="preserve"> и </w:t>
            </w:r>
            <w:r>
              <w:rPr>
                <w:rFonts w:cs="Arial" w:ascii="Arial Narrow" w:hAnsi="Arial Narrow"/>
                <w:lang w:val="en-US"/>
              </w:rPr>
              <w:t>II</w:t>
            </w:r>
            <w:r>
              <w:rPr>
                <w:rFonts w:cs="Arial" w:ascii="Arial Narrow" w:hAnsi="Arial Narrow"/>
              </w:rPr>
              <w:t xml:space="preserve"> этаже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м директора по ВР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лассные руководители, учителя-предметники</w:t>
            </w:r>
          </w:p>
        </w:tc>
      </w:tr>
      <w:tr>
        <w:trPr>
          <w:trHeight w:val="1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0.00-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дивидуальные консультации педагога- психолога для роди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 №43, </w:t>
            </w:r>
            <w:r>
              <w:rPr>
                <w:rFonts w:cs="Arial" w:ascii="Arial Narrow" w:hAnsi="Arial Narrow"/>
                <w:lang w:val="en-US"/>
              </w:rPr>
              <w:t>III</w:t>
            </w:r>
            <w:r>
              <w:rPr>
                <w:rFonts w:cs="Arial" w:ascii="Arial Narrow" w:hAnsi="Arial Narrow"/>
              </w:rPr>
              <w:t xml:space="preserve"> эта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урвиц Л.В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дагог-психолог Гимназии Задор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 течение д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бота членов ПРЕСС-ЦЕНТ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Кабинет №12, </w:t>
            </w:r>
            <w:r>
              <w:rPr>
                <w:rFonts w:cs="Arial" w:ascii="Arial Narrow" w:hAnsi="Arial Narrow"/>
                <w:lang w:val="en-US"/>
              </w:rPr>
              <w:t xml:space="preserve">I </w:t>
            </w:r>
            <w:r>
              <w:rPr>
                <w:rFonts w:cs="Arial" w:ascii="Arial Narrow" w:hAnsi="Arial Narrow"/>
              </w:rPr>
              <w:t>эта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-ль ОДОД Тейбер-Лебедев Д.Э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-ль объединения Скородумова А.Ю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00-1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ое занятие Театральной студии Аз-Арт гру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алый спортивный з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-ль ОДОД Тейбер-Лебедев Д.Э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-ль студии Елагина Л.Б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00-1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ое занятие студии бальных танцев «В вихре танц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ьшой спортивный з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-ль ОДОД Тейбер-Лебедев Д.Э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-ль студии Войнова Г.С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.00-15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ое занятие хора «Элег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ктовый з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-ль ОДОД Тейбер-Лебедев Д.Э.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-ль хора Овчинникова О.В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урнир по футбол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ьшой спортивный з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урвиц Л.В., рук-ль ОДОД Тейбер-Лебедев Д.Э., педагог-организатор Мирманов М.К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крытое занятие секции туризма «Горизон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льшой спортивный за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Гурвиц Л.В., рук-ль ОДОД Тейбер-Лебедев Д.Э.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ук-ль секции Терентьев А.С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5:00Z</dcterms:created>
  <dc:creator>Nataly</dc:creator>
  <dc:description/>
  <cp:keywords/>
  <dc:language>en-US</dc:language>
  <cp:lastModifiedBy>Serge</cp:lastModifiedBy>
  <dcterms:modified xsi:type="dcterms:W3CDTF">2011-02-25T18:55:00Z</dcterms:modified>
  <cp:revision>2</cp:revision>
  <dc:subject/>
  <dc:title>План проведения Дня открытых дверей в ГОУ Гимназии №227 Санкт-Петербурга</dc:title>
</cp:coreProperties>
</file>