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ПНПО 2009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еречисленное ниже оборудование приобретено Гимназией №227 в 2009 году, на средства – 1 млн.руб., полученные в результате победы в конкурсе образовательных учреждений, внедряющих инновационные образовательные программы, в рамках Приоритетного национального проекта Образование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Комплект программно-методического обеспечения для учебного кабинета биологии и экологии (кабинет №14, 1 этаж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080"/>
        <w:gridCol w:w="2254"/>
        <w:gridCol w:w="2181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(шт.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атуральные объект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лажные препарат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1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ый препарат «Внутреннее  строение брюхоногого  моллюск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57,5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1.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ый  препарат «Внутреннее  строение  крыс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57,5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1.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жный  препарат «Внутреннее  строение  рыбы»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57,5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1.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ый  препарат  «Нереид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7,5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1.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ый  препарат  «Внутреннее строение  лягушк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57,5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1.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ый препарат «Корень бобового растения с клубенькам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7,5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1.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ый препарат «Ящериц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57,5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1.8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ый препарат «Гадюк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57,5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ллек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2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«Голосемянные  раст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2.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«Раковины  моллюсков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,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2.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«Плоды  сельскохозяйственных  растений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5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2.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«Древесные пород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6,8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2.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и «Развитие насекомых с полным превращением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 08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2.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«Формы  сохранности ископаемых животных и человек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2.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«Классификация растений и животных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,7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одел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уляж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.1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яжи. Набор палеонтологических находок «Происхождение человек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1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.1.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яжи «Набор  плодовые тела шляпочных грибов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.1.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яжи «Набор овощей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.1.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яжи «Набор фруктов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одели рельефны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.2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рельефная  «Внутреннее строение гидр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.2.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рельефная  «Глаз. Строение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.2.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рельефная  «Доли, извилины, цитоархитектонические поля головного мозга» (5 планшетов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76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.2.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рельефная  «Железы внутренней  секреции человек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.2.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рельефная  «Желудок жвачного животного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.2.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рельефная  «Желудок. Внешняя и внутренняя поверхност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.2.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рельефная  «Зерновка пшениц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.2.8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рельефная  «Кожа. Разpез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.2.9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рельефная  «Мочевыделительная систем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.2.10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рельефная  «Органы грудной и брюшной полостей  человек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.2.1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рельефная  «Пищеварительный тракт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.2.1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рельефная  «Почка. Макpо- и микpостpоение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.2.1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рельефная  «Растительная клетк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.2.1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рельефная  «Сеpдце человек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.2.1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рельефная  «Строение дождевого черв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jc w:val="center"/>
              <w:rPr/>
            </w:pPr>
            <w:r>
              <w:rPr/>
              <w:t>826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.2.1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рельефная  «Строение кожи человека» (раздаточная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.2.1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рельефная  «Строение легких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.2.18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рельефная  «Строение спинного мозга» (2 планшета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2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.2.19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рельефная  «Таз женский. Саггитальный pазpез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.2.20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рельефная  «Таз мужской. Сагиттальный разрез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.2.2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ь рельефная  «Ухо человека» (2 планшета)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.2.2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рельефная  «Челюсть человек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.2.2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«Строение нижнего (в разрезе)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одели объемны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.3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объемная «Глазное яблоко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41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.3.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объемная «ДНК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.3.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объемная «Имитаторы ранений и поражений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55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.3.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объемная «Мозг позвоночных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ab/>
              <w:t>1 719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.3.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объемная «Сердце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29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.3.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объемная «Тоpс человека» (pазбоpная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.3.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объемная «Цветок васильк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.3.8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объемная «Цветок горох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1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.3.9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объемная «Цветок капуст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.3.10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объемная «Цветок картофел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3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.3.1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объемная «Цветок подсолнечник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2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.3.1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объемная «Цветок пшениц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72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.3.1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объемная «Цветок тюльпан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48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.3.1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объемная «Цветок яблон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37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одели остеологические (скелеты, кости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.4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елет кроли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.4.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елет конечности овц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.4.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очки слуховы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.4.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вонки (7 штук: 4 шейных, 2 гpудных, 1 поясничный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ренаже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.5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сердечно-легочной реанимации пружинно-механический с индикацией правильностии выполнения действий, тестовыми режимами и настенным табло"Максим III-01"  - манекен (1500х550х270 мм/13кг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005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иборы и оборудование общего назнач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.6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комбинированная лабораторная БКЛ-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2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.6.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ометр школьный БР-5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,9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.6.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</w:t>
            </w:r>
            <w:r>
              <w:rPr>
                <w:sz w:val="20"/>
                <w:szCs w:val="20"/>
                <w:lang w:val="en-US"/>
              </w:rPr>
              <w:t xml:space="preserve"> A&amp;D HL-200i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5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.6.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рометр психрометрическ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.6.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па просмотровая в корпус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.6.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скоп школьны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 6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.6.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для демонстрации всасывания воды корням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2,90</w:t>
            </w:r>
          </w:p>
        </w:tc>
      </w:tr>
      <w:tr>
        <w:trPr>
          <w:trHeight w:val="33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.6.8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для наблюдения дыхательного газообме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26,6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.6.9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для сравнения содержания СО2 во  вдыхаемом  и выдыхаемом воздух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835,5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.6.10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ка электрическая   лабораторная ПЭМ (350 Вт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.6.1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скоп по ботаник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4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.6.1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ив лабораторный ШЛБ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5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.6.1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ая микролаборатор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ечатные пособ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Портреты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3.1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реты биологов в рамках (20 шт. формат 30х40)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2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Учебные фильмы (</w:t>
            </w: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DVD</w:t>
            </w:r>
            <w:r>
              <w:rPr>
                <w:b/>
                <w:i/>
                <w:color w:val="000000"/>
                <w:sz w:val="24"/>
                <w:szCs w:val="24"/>
              </w:rPr>
              <w:t>)</w:t>
            </w: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иология. Природоведение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4.1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животного мир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4.1.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аника. Цветковые раст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4.1.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Где живут организмы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4.1.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. История планеты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4.1.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. Развитие жизн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4.1.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. Происхождение челове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4.1.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– часть 1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4.1.8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– часть 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4.1.9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- часть 3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4.1.10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-  4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4.1.1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– 5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4.1.1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й мир Арктической зон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4.1.1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зоны Росс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4.1.1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зоны мир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4.1.1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ы природ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4.1.1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растен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4.1.1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животных. Мелкие хищники (змеи, ястребы, пауки и др. экзотические животные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4.1.18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животных. Охотники звериного царства (леопард, лев, аллигатор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4.1.19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животных. Пустыни и тропик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4.1.20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животных. Хищные птиц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4.1.2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катаклизмы. Торнад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4.1.2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катаклизмы. Вулкан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4.1.2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4.1.2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4.1.2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ния: природа наносит ответный уда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4.1.2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ц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4.1.2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ы. Поле битв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5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4.1.28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. Лесной разбойни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5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4.1.29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унгл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5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4.1.30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исторический парк. Часть 1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4.1.3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исторический парк. Часть 2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4.1.3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исторический парк. Часть 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4.1.3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знь в микромире (2DVD)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4.1.3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знь млекопитающих (2 DVD)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4.1.3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идимая жизнь растений (2DVD)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4.1.3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улки с пещерным человеком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4.1.3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волюция жизни (2DVD)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4.1.3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такое свет? (2DVD)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натом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4.2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мия -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4.2.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мия -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4.2.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мия -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4.2.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мия -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4.2.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о человека. Часть 1 (История жизни. Обыкновенное чудо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4.2.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о человека. Часть 2 (Первые шаги - от 0 до 4 лет. Период полового созревания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4.2.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о человека. Часть 3 (Мозг человека. Процесс старения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4.2.8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о человека. Часть 4 (Таинство смерти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4.2.9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едицинских знан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02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олог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4.3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ь или не жить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4.3.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я. ХХI век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4.3.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ческий альманах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4.3.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я. Нетрадиционная энергетика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ческие средств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5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омет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,9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5.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ы электронные 200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5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 079,7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Звуковое и проекционное оборудование для поливалентного актового зала (кабинет №19, 1 этаж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2393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(шт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</w:t>
            </w:r>
            <w:r>
              <w:rPr>
                <w:lang w:val="en-US"/>
              </w:rPr>
              <w:t xml:space="preserve"> Draper Cinefold/STD 7'6x10 CFX Complet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 483,4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 проектор Hitachi ED-A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026,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камера Avervision CP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295,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шет интерактивный настольный Sympodium ID3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846,7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bCs/>
              </w:rPr>
            </w:pPr>
            <w:r>
              <w:rPr/>
              <w:t>Сетевая ТВ камера Sony SNC-RZ25P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24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bCs/>
              </w:rPr>
            </w:pPr>
            <w:r>
              <w:rPr/>
              <w:t>Акустическая система Bardl CS-305 W/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34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bCs/>
              </w:rPr>
            </w:pPr>
            <w:r>
              <w:rPr/>
              <w:t>Микшер Bardl SF8/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8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bCs/>
              </w:rPr>
            </w:pPr>
            <w:r>
              <w:rPr/>
              <w:t>Усилитель мощности Bardl BD-1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6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/>
            </w:pPr>
            <w:r>
              <w:rPr/>
              <w:t xml:space="preserve">Радиомикрофонная система </w:t>
            </w:r>
            <w:r>
              <w:rPr>
                <w:lang w:val="en-US"/>
              </w:rPr>
              <w:t>Bardl</w:t>
            </w:r>
            <w:r>
              <w:rPr/>
              <w:t xml:space="preserve"> </w:t>
            </w:r>
            <w:r>
              <w:rPr>
                <w:lang w:val="en-US"/>
              </w:rPr>
              <w:t>US</w:t>
            </w:r>
            <w:r>
              <w:rPr/>
              <w:t>610+</w:t>
            </w:r>
            <w:r>
              <w:rPr>
                <w:lang w:val="en-US"/>
              </w:rPr>
              <w:t>US</w:t>
            </w:r>
            <w:r>
              <w:rPr/>
              <w:t>660</w:t>
            </w:r>
            <w:r>
              <w:rPr>
                <w:lang w:val="en-US"/>
              </w:rPr>
              <w:t>H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7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/>
            </w:pPr>
            <w:r>
              <w:rPr/>
              <w:t>Стойка микрофонная настольная JNC SD-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/>
            </w:pPr>
            <w:r>
              <w:rPr/>
              <w:t>Стойка микрофонная напольная JNC DS-2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тип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85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 339,1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Проекционное и интерактивное оборудова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474"/>
        <w:gridCol w:w="2037"/>
        <w:gridCol w:w="1993"/>
        <w:gridCol w:w="160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(шт.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Dinon DMS160MW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23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7, 2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интерактивная Hitachi Starbord FX-77WD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 249,6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, 2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 мультимедийный Hitachi CP-X25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 46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, 26, 27, 2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настенный рулонный 200х200см Braun RollVisio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6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, 2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тип 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49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ViewSonic VA2013W 20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5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, 2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 717,6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Медицинское оборудование (3 этаж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540"/>
        <w:gridCol w:w="2042"/>
        <w:gridCol w:w="1912"/>
        <w:gridCol w:w="161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(шт.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учатель ультрафиолетовый бактерицидный рециркулятор ОРУБн-3-3 "Кронт"Дезар-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2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7-4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учатель  бактерицидный  ОБР-30 с таймером МедТеК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31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 031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  <w:t>Остаток 00,01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color w:val="FF0000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color w:val="FF0000"/>
      <w:sz w:val="22"/>
      <w:szCs w:val="20"/>
    </w:rPr>
  </w:style>
  <w:style w:type="paragraph" w:styleId="CharChar">
    <w:name w:val=" Знак Char Знак Знак Знак Char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9:13:00Z</dcterms:created>
  <dc:creator>Serge</dc:creator>
  <dc:description/>
  <cp:keywords/>
  <dc:language>en-US</dc:language>
  <cp:lastModifiedBy>Serge</cp:lastModifiedBy>
  <dcterms:modified xsi:type="dcterms:W3CDTF">2010-02-21T19:13:00Z</dcterms:modified>
  <cp:revision>1</cp:revision>
  <dc:subject/>
  <dc:title>ПНПО 2009 год</dc:title>
</cp:coreProperties>
</file>