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 2 класс, 68 час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:  Верещагина И.Н. Английский язык. 2 класс. Учебник  для общеобразовательных учреждений и школ с углубленным  изучением английского  языка  с приложением  на электронном носителе. В 2 ч. / И.Н. Верещагина, К.А. Бондаренко, Т.А. Притыкина. – М : Просвещение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тетрад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Н. Верещагина  Английский язык. Рабочая тетрадь: пособие для  учащихся  общеобразовательных  учреждений  и  школ с углубленным  изучением  английского  языка / И.Н. Верещагина, К.А.Бондаренко, Т.А. Притыкина. – М.: Просвещение,  2011.- 11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лийский язык является одним из важнейших предметов в системе обучения и воспитания младших школьников в поликультурном и полиязычном мире. Как учебный предмет, английский язык входит в образовательную область «Филология». Он формирует интерес к культурному многообразию мира. Многофункциональность английского языка (он есть цель обучения и средство познания мира одновременно) и его межпредметная интеграция способствуют активному формированию  универсальных учебных действий. </w:t>
      </w:r>
      <w:r>
        <w:rPr>
          <w:rFonts w:cs="Times New Roman" w:ascii="Times New Roman" w:hAnsi="Times New Roman"/>
          <w:sz w:val="24"/>
          <w:szCs w:val="24"/>
        </w:rPr>
        <w:t>Интеграти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учения английскому языку в начальной ш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е </w:t>
      </w:r>
      <w:r>
        <w:rPr>
          <w:rFonts w:cs="Times New Roman" w:ascii="Times New Roman" w:hAnsi="Times New Roman"/>
          <w:sz w:val="24"/>
          <w:szCs w:val="24"/>
        </w:rPr>
        <w:t>является  формирование начальной коммуникативной компетенции во всех основных видах речевой деятельности: аудировании, говорении, чтении, письме. Под  начальной коммуникативной компетенцией понимается способность и готовность младшего школьника осуществлять межличностное и межкультурное общение в устной и письменной форме в ограниченном круге типичных ситуаций и сфер общ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изучаются следующие темы: «Давайте познакомимся», «Семья», «Мир моих увлечений», «Кем ты хочешь быть?», «Спорт», «Я и мой мир», «Ежедневная жизнь», «Сказ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 3 класс, 68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>УМК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ебник.  Английский язык. 3 класс : учеб. для общеобразоват. организаций и шк. с углубл. изучением англ. яз. с прил. на электрон. носителе. В  2 ч. / И.Н. Верещагина,         Т.А. Притыкина. – 2-е изд. – М.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тетрадь.  Английский язык. 3 класс : пособие  для  учащихся  общеобразоват.  организаций и шк. с углубл. изучением англ. яз.  / И.Н.  Верещагина,         Т.А. Притыкина. – 2-е изд. – М.: Просвещение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Содержани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редставляет собой комплекс знаний, направленный на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3 классе изучаются следующие темы: «Еда», «Праздники», «Домашние любимцы и другие животные», «Одежда», «Времена года», «Праздники в Великобритании», «При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, 4 класс, 68 час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Английский язык. 4  класс : учебник  для общеобразовательных  учреждений и школ с углубленным изучением английского языка с приложением на электронном носителе / О.В. Афанасьева, И.В. Михеева. – 13 изд. – М.: Просвещение, 2012.- 352 с. 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8688-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 Являясь существенным элементом культуры народа-носителя данного языка и средством передачи ее другим, иностранный язык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основ филологического образования 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 изучаются следующие темы:  «Школьная жизнь», «Дом, в котором мы живем», «Городская жизнь. Лондон», «Путешествия и транспорт», «Хобб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9:00Z</dcterms:created>
  <dc:creator>Vladimir Sedov</dc:creator>
  <dc:description/>
  <cp:keywords/>
  <dc:language>en-US</dc:language>
  <cp:lastModifiedBy>Vladimir Sedov</cp:lastModifiedBy>
  <dcterms:modified xsi:type="dcterms:W3CDTF">2014-10-08T14:16:00Z</dcterms:modified>
  <cp:revision>2</cp:revision>
  <dc:subject/>
  <dc:title>1</dc:title>
</cp:coreProperties>
</file>