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(Труд), 1 класс,  (33 ч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говцева Н.И., Богданова Н.В., Фрейтаг И.П. Технология: учебник 1 класс. – М.: Просвещение, 2011, 2012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говцева Н.И., Богданова Н.В., Фрейтаг И.П. Технология: рабочая тетрадь, 1 класс. – М.: Просвещение, 2011, 2012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е  приложение к учебнику «Технология», 1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Володина С.А., Петрова О.А., Майсурадзе М.О., Мотылева В.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 для 1-го класса общеобразовательной четырехлетней начальной школы по программе «Школа России» составлена на основе  Федерального   государственного  образовательного стандарта начального общего образования и  авторской программы Н.И. Роговцевой, Н.В. Богдановой, И.П. Фрейтаг, Н.В. Добромысловой, Н.В. Шипиловой «Технология. 1-4 классы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оч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ListParagraph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(Труд), 2 класс,  (34 ч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И., Богданова Н.В., Фрейтаг И.П. Технология: учебник 2 класс. – М.: Просвещение, 2012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Фрейтаг И.П. Технология: рабочая тетрадь, 2 класс. – М.: Просвещение, 2014,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 приложение к учебнику «Технология», 2 класс. Диск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 для 1-го класса общеобразовательной четырехлетней начальной школы по программе «Школа России» составлена на основе  Федерального   государственного  образовательного стандарта начального общего образования и  авторской программы Н.И. Роговцевой, Н.В. Богдановой, И.П. Фрейтаг, Н.В. Добромысловой, Н.В. Шипиловой «Технология. 1-4 классы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720" w:firstLine="69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ListParagraph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/>
        <w:ind w:left="720" w:firstLine="69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Технология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различные технологии для оптимизации трудов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( труд). 3 класс. 34ч.</w:t>
      </w:r>
    </w:p>
    <w:p>
      <w:pPr>
        <w:pStyle w:val="Heading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й УМ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Рабочая программа предполагает использование УМК в составе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Роговцева Н.И., Богданова Н.В., Добромыслова Н.В. Технология. 3 класс (учебник). М.: Просвещени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Роговцева Н.И., Богданова Н.В., Шипилова Н.В. Технология. 3 класс (рабочая тетрадь). М.: Просвещение.</w:t>
      </w:r>
    </w:p>
    <w:p>
      <w:pPr>
        <w:pStyle w:val="Heading2"/>
        <w:numPr>
          <w:ilvl w:val="0"/>
          <w:numId w:val="5"/>
        </w:numPr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бщая характеристика курса</w:t>
      </w:r>
    </w:p>
    <w:p>
      <w:pPr>
        <w:pStyle w:val="Normal1"/>
        <w:pBdr>
          <w:bottom w:val="single" w:sz="6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продуктивной проект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технологической картой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строена с учетом реализации межпредметных связей с курсом Окружающий мир, математики,изобразительного искусства.  Содержание курса технологии открывает возможность сформировать у учащихся общепредметные/специальные предметные ум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, 4 класс, 34 часа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МК: Роговцева Н.И., Богданова Н.В., Шипилова Н.В., Анащенкова С.В. Технологи 4 класс (учебник). М.: Просвещение, 2014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Роговцева Н.И., Анащенкова С.В. Технология. 4 класс (рабочая тетрадь). М.: Просвещение, 2014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программа постро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Учебный предмет «Технология» в начальной школе обладает мощным развивающим потенциалом. Курс уроков технологии ориентирован на понимание детьми постепенного освоения человеком природы, частью которой он является. Учащиеся должны осознать, что все вокруг создано природой и человеком, и через это понимание осваивать трудовые навыки. Освоение содержания предмета осуществляется  на основе   </w:t>
      </w:r>
      <w:r>
        <w:rPr>
          <w:i/>
          <w:lang w:eastAsia="ar-SA"/>
        </w:rPr>
        <w:t>продуктивной проектной деятельности</w:t>
      </w:r>
      <w:r>
        <w:rPr>
          <w:lang w:eastAsia="ar-SA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lang w:eastAsia="ar-SA"/>
        </w:rPr>
        <w:t>технологической карт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lang w:eastAsia="ar-SA"/>
        </w:rPr>
        <w:t xml:space="preserve"> </w:t>
      </w:r>
      <w:r>
        <w:rPr>
          <w:lang w:eastAsia="ar-SA"/>
        </w:rPr>
        <w:t>Программа построена с учетом реализации межпредметных связей с курсом Окружающий мир, математики, изобразительного искусства.  Содержание курса технологии открывает возможность сформировать у учащихся общепредметные/специальные предметные уме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8" w:hanging="0"/>
      <w:outlineLvl w:val="1"/>
    </w:pPr>
    <w:rPr>
      <w:rFonts w:eastAsia="Calibri" w:cs="Arial"/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6:00Z</dcterms:created>
  <dc:creator>Vladimir Sedov</dc:creator>
  <dc:description/>
  <cp:keywords/>
  <dc:language>en-US</dc:language>
  <cp:lastModifiedBy>Vladimir Sedov</cp:lastModifiedBy>
  <dcterms:modified xsi:type="dcterms:W3CDTF">2014-10-08T16:34:00Z</dcterms:modified>
  <cp:revision>2</cp:revision>
  <dc:subject/>
  <dc:title/>
</cp:coreProperties>
</file>