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, 1 класс (132 ч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ро, М.И. Математика. 1 класс: учебник: в 2ч. / М.И.Моро, С.И. Волкова, С.В.Степанова. – М. : Просвещение, 201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ро, М.И.  С.И.Волкова  Математика. Рабочая тетрадь. 1 класс: в 2ч. / М.И.Моро, С.И. Волкова. – М. : Просвещение, 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электронное приложение к учебнику М.И.Моро, С.И.Волковой, С.В.Степановой (CD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Федерального образовательного государственного стандарта, Примерной образовательной программы начального общего образования, 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 Моро, Ю.М. Колягина, М.А. Бантовой, Г.В. Бельтюковой, С.И. Волковой, С.В. Степановой. «Математика. 1-4 классы»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ое обучение математике закладывает основы для формирования приёмов умственной деятельности: школьники учатся проводить анализ,  сравнение,  классификацию объектов,  устанавливать причинно-следственные связи, закономерности,  выстраивать логические цепочки рассуждений. Изучая  математику, они 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 составляет основу умения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, 2 класс (136 ч.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 М.И., Степанова С.В., Волкова С.И. Математика. 2 класс. Учебник. В 2-х частях. Ч 1,2. – М.: Просвещение, 201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ицкая В.Н. Контрольно-измерительные материалы. Математика 2 класс. ФГОС. – М.: Экзамен, 2014.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  Математика. Проверочные работы. 2 класс. - М.: Просвещение,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Математика. 2 класс. Моро М.И., Волкова С.И., Степанова С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атематике и на основе авторской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. Математика 2 класс. В 2 частях. М.: «Просвещение», 201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«Математики» определены стандартом начального общего образования и представлены в примерной программе следующими разделами: «Числа и операции над ними», «Величины и их измерение», «Текстовые задачи», «Элементы геометрии», «Элементы алгебры», «Занимательные и нестандартные за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 3 класс .136ч</w:t>
      </w:r>
    </w:p>
    <w:p>
      <w:pPr>
        <w:pStyle w:val="Heading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ый УМ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едполагает использование УМК в соста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, «Школа России» Концепция и программы для начальных классов в 2 частях, - М.: Просвещение, 2009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ро М.И., Бантова М.А., Бельтюкова Г.В. и др.  Математика 3 класс. Учебник для общеобразовательных учреждений. В 2ч. М.: Просвещение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Ситникова, И. Ф. Яценко, Поурочные разработки по математике к учебному комплекту М. И. Моро, М. А. Бантова, Г. В. Бельтюкова и др. – М.: Вако, 2013.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3 класс / Сост. Т.Н.Ситникова. М.: ВАКО, 2012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: М.И. Моро, Ю.М. Колягин и др. Математика. Рабочие программы. 1-4 класс. М.: Просвещение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ро М.И., Бантова М.А., Бельтюкова Г.В. и др.  Математика 3 класс. Учебник для общеобразовательных учреждений. В 2ч. М.: Просвещение, 20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бочая тетрадь по математике. 3 класс. В 2 частях. К учебнику Моро М.И., Волковой С.И., Степановой С.В. "Математика. 3 класс". ФГОС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Cs/>
          <w:sz w:val="24"/>
          <w:szCs w:val="24"/>
        </w:rPr>
        <w:t>Волк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.И. </w:t>
      </w:r>
      <w:r>
        <w:rPr>
          <w:rFonts w:cs="Times New Roman" w:ascii="Times New Roman" w:hAnsi="Times New Roman"/>
          <w:iCs/>
          <w:sz w:val="24"/>
          <w:szCs w:val="24"/>
        </w:rPr>
        <w:t>Математика. Проверочные работы. 2 класс. – М.: Просвещение,20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Электронное приложение у учебнику Моро М.И., Бантовой М.А. Математика. 3 класс.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Общая характеристика курса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е её содержание составляют сведения о сложении и вычитании в пределах 1000; табличном умножении и делении; внетабличных приёмах умножения и деления; способах решения задач различных видов; свойствах геометрических фигур (квадрат, прямоугольник и др.); зависимости между пропорциональными величинами.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ена с учетом реализации межпредметных связей с курсом русского языка, окружающего мира, литературного чтения, где изучаются основные сведения из исторического прошлого нашей страны; об отраслях промышленности; о современных достижениях России в области космонавтики; о богатом культурном наследии нашей страны 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ные в учебниках задания и способы работы над ними дают возможность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атематика, 4 класс, 136 часов</w:t>
      </w:r>
    </w:p>
    <w:p>
      <w:pPr>
        <w:pStyle w:val="TextBody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МК:</w:t>
      </w:r>
    </w:p>
    <w:p>
      <w:pPr>
        <w:pStyle w:val="TextBody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ик: Моро М.И., Бантова М.А., Бельтюкова Г.В. и др.  Математика 4 класс. Учебник для общеобразовательных учреждений. В 2ч. М.: Просвещение, 2014.</w:t>
      </w:r>
    </w:p>
    <w:p>
      <w:pPr>
        <w:pStyle w:val="TextBody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лкова С.И. Математика. Проверочные работы. 3 класс. – М.: Просвещение,2014.</w:t>
      </w:r>
    </w:p>
    <w:p>
      <w:pPr>
        <w:pStyle w:val="TextBody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Контрольно-измерительные материалы. Математика: 4 класс / Сост. В.Н. М.: Экзамен, 2015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TextBody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57"/>
        <w:jc w:val="both"/>
        <w:rPr>
          <w:color w:val="000000"/>
        </w:rPr>
      </w:pPr>
      <w:r>
        <w:rPr>
          <w:rFonts w:eastAsia="Times New Roman"/>
          <w:color w:val="000000"/>
        </w:rPr>
        <w:t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 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708" w:hanging="0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 w:cs="Arial"/>
      <w:b/>
      <w:bCs/>
      <w:iCs/>
      <w:sz w:val="24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5:00Z</dcterms:created>
  <dc:creator>Vladimir Sedov</dc:creator>
  <dc:description/>
  <cp:keywords/>
  <dc:language>en-US</dc:language>
  <cp:lastModifiedBy>Vladimir Sedov</cp:lastModifiedBy>
  <dcterms:modified xsi:type="dcterms:W3CDTF">2014-10-08T16:33:00Z</dcterms:modified>
  <cp:revision>2</cp:revision>
  <dc:subject/>
  <dc:title/>
</cp:coreProperties>
</file>