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 (Человек, природа, общество), 1 класс  (66 ч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ешаков А. А.  Окружающий  мир.   Учебник.1 класс. В 2-х ч. — М.: Просвещение, 2011, 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ешаков А. А. Рабочая тетрадь. 1 класс. В 2 ч. — М.: Просвещение,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лектронное сопровождение к учебнику «Окружающий мир», 1 класс. Плешаков А.А., Гара Н.Н., Назарова З.Д. Окружающий мир: Тесты: 1 класс. – М.: Просвещение,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шаков А.А. От земли до неба: Атлас-определитель: пособие для учащихся образовательных учреждений. – М.: Просвещение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шаков А.А. Зеленые страницы: Книга для учащихся начальных классов. – М.: Просвещение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  Примерных программ начального общего образования и авторской программы А.А.Плешакова «Окружающий мир» 1-4 классы.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пецифика курса  состоит в том, что он, имея ярко выраженный интегративный характер, соединяющий  природоведческие, обществоведческие, исторические знания, необходимый для целостного и системного видения мира.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 (Человек, природа, общество), 2  класс  (68 ч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 Окружающий  мир.   Учебник.2 класс. В 2-х ч. — М.: Просвещение, 2011, 20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Рабочая тетрадь. 2 класс. В 2 ч. — М.: Просвещение,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к учебнику «Окружающий мир», 2 класс. Плешаков А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Тесты: 2 класс. – М.: Просвещение,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-определитель: пособие для учащихся образовательных учреждений. – М.: Просвещение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Зеленые страницы: Книга для учащихся начальных классов. – М.: Просвещение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  Примерных программ начального общего образования и авторской программы А.А.Плешакова «Окружающий мир» 1-4 классы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ы следующие ведущие содержательные линии: «Человек как биологическое существо», «Человек и другие люди», «Человек и мир природы», «Человек и общество», «История родной страны». С учетом важности расширения чувственного опыта младших школьников и необходимости связи обучения с жизнью в программе предусмотрены  экскурсии и практические работы, доступные детям в этом возрасте. Программа предусматривает проведение уроков обобщения. Цель их — оживить знания школьника, которые он получил не только в данном классе, но и за предыдущий год обучения, систематизировать и обобщить полученные представления, создать стройную картину определенного исторического периода развития нашего государства. Специфика курса  состоит в том, что он, имея ярко выраженный интегративный характер, соединяющий  природоведческие, обществоведческие, исторические знания, необходимый для целостного и системного видения мира.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. 3 класс. 68ч</w:t>
      </w:r>
    </w:p>
    <w:p>
      <w:pPr>
        <w:pStyle w:val="Heading2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й УМ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 комплекса Плешаков А.А. Окружающий мир. Рабочие программы. 1-4 классы. – М.: Просвещение.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К состоит и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ешаков, А. А. Мир вокруг нас: учебник для 3 класса нач. школы: в 2 ч. / А. А. Плеша</w:t>
        <w:softHyphen/>
        <w:t>ков. -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тетрадь: Плешаков, А. А. Рабочие тетради № 1, № 2 к учебнику для 3 класса «Мир вокруг нас» / А. А. Плешаков. -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: Плешаков А.А. Окружающий мир. Рабочие программы. 1-4 классы. – М.: Просвещение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ешаков А.А От земли до неба: Атлас определитель для уч</w:t>
      </w:r>
      <w:r>
        <w:rPr>
          <w:rFonts w:cs="Times New Roman" w:ascii="Times New Roman" w:hAnsi="Times New Roman"/>
          <w:sz w:val="24"/>
          <w:szCs w:val="24"/>
        </w:rPr>
        <w:t>ащихся начальных классов.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Окружающий мир: 3 класс / Сост.И.Ф.Яценко. М.ВАКО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входит в федеральный перечень учебников на 2013/2014 учебный год и рекомендован (утвержден) МО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её содержание составляют сведения о разнообразии живой и неживой природы, о здоровье, об отраслях экономики и о городах и странах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с учетом реализации межпредметных связей с курсом руссккого языка (использование речевы средств), технологии и математики (изготовление моделей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особенности изучения предмета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кружающий мир открывает возможность сформировать у учащихся общепредметные/специальные предметные умения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ть со знаково-символических средствами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навыки устанавливать причинно-следственные связи в окружающем мир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 понимать особую роль России в мировой истории, воспитывает чувство гордости за национальные достиж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ружающий мир, 4 класс, 68 ча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К: учебник: Плешаков, А. А., Крючкова Е.А. Окружающий мир: учебник для 4 класса нач. школы: в 2 ч. / А. А. Плеша</w:t>
        <w:softHyphen/>
        <w:t>ков. - М.: Просвещение, 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тетрадь: Плешаков, А. А., Крючкова Е.А. Окружающий мир. 4 класс. Рабочая тетрадь. В 2 ч. М.: Просвещение, 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Мир вокруг нас: Проверим себя в 2-х частях: 4 класс. – М.: Вита Пресс, 2014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построена в соответствии с требованиями федерального компонен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>его тысячелетия экологические проблемы, возникшие ранее, не только не исчезли, а продолжают углубляться. В XXI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а построена с учетом реализации межпредметных связей с курсом русского языка (использование речевых средств), технологии и математики (изготовление моде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708" w:hanging="0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8:00Z</dcterms:created>
  <dc:creator>Vladimir Sedov</dc:creator>
  <dc:description/>
  <cp:keywords/>
  <dc:language>en-US</dc:language>
  <cp:lastModifiedBy>Vladimir Sedov</cp:lastModifiedBy>
  <dcterms:modified xsi:type="dcterms:W3CDTF">2014-10-08T16:34:00Z</dcterms:modified>
  <cp:revision>2</cp:revision>
  <dc:subject/>
  <dc:title>1</dc:title>
</cp:coreProperties>
</file>