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КСЭ. Основы православной культуры, 4 класс, 34 час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МК: ФГОС Кураев А. В. Основы духовно – нравственной культуры народов России. Основы православной культуры. 4 – 5 классы: учебник для общеобразоват. учреждений/   А. В. Кураев. – М.: Просвещение, 2012. – 95с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тетрадь разработана Т.А. Берсеневой на основе учебно-методического комплекса «Духовно-нравственная культура» для учащихся начальной школы (авторы О.О. Осадчая, Л.Т. Алушина)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ходе изучения этого нового предмета учащиеся должны познакомиться с истори-ческими и нравственными основами родной православной культуры. Федеральный Закон «О свободе совести и о религиозных объединениях» (1997 г.) подчеркивает «особую роль православия в истории России, в становлении её духовности и культуры». Из этого зако-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подавание основ православной культуры в 4 классе общеобразовательного учреждения не ставит цели дать школьнику «теорию духовности» или «теорию нрав-ственности». Оно направлено на то, чтобы сориентировать школьника в современной жизни общества, обеспечивая при этом интеграцию в культурную традицию общества — в глубь времен. Учащиеся начальной школы прежде всего должны ознакомиться со свя-щенными страницами родной истории, чтобы впоследствии им стало понятно, почему человек должен стремиться к добродетель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КСЭ. Основы светской этики, 4 класс, 34 час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К: Основы духовно-нравственной культуры народов России. Основы религиозных культур и светской этики. Основы светской этики. 4 – 5 классы: учеб. для общеобразоват. организаций с прил. на электрон. носителе. – 2-е изд. – М.: Просвещение, 2013. – 63 с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Школьный курс «Основы светской этики» в соответствии с ФГОС адресован млад-шим школьникам и предполагает воспитание патриотизма,  любви и уважения к Отечеству, чувства гордости за свою Родину, прошлое и настоящее многонационального наро-да; формирование готовности к нравственному самосовершенствованию, духовному саморазвитию; ознакомление с основными нормами светской морали, понимание их значения в выстраивании конструктивных отношений в семье и обществе; становление внутренней установки личности поступать согласно своей совести; воспитание нравственности, основанной на свободе совести, духовных традициях народов России; осознание ценности человеческой жизни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35:00Z</dcterms:created>
  <dc:creator>Vladimir Sedov</dc:creator>
  <dc:description/>
  <cp:keywords/>
  <dc:language>en-US</dc:language>
  <cp:lastModifiedBy>Vladimir Sedov</cp:lastModifiedBy>
  <dcterms:modified xsi:type="dcterms:W3CDTF">2014-10-08T16:35:00Z</dcterms:modified>
  <cp:revision>1</cp:revision>
  <dc:subject/>
  <dc:title>1</dc:title>
</cp:coreProperties>
</file>