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  чтение, 1 класс  (132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збука в 2-х частях. Горецкий В.Г., Канакина В.П. – М.: Просвещение, 2011, 2012 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иси в 4-х частях Федосова А.Н. - М.: Просвещение,  2014 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Электронное приложение к  «Азбуке». Горецкий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Литературное чтение. Учебник 1 класс. В  2-х ч. Климанова Л.Ф., Горецкий В.Г., Голованова М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Литературное чтение.  Рабочая тетрадь. Бойкина М.В. - М.: Просвещение,  2014 г;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формирует  общеучебный навык чтения и умение работать с текстом, пробуждает интерес к чтению  художественной литературы и способствует общему развитию ребенка, его духовно-нравственному и эстетическому воспитанию. Курс состоит из двух блоков «Литературное чтение. Обучение грамоте» и  «Литературное чтение». На уроках литературного чтения формируется навык чтения и других видов речевой деятельности учащихся. Они овладевают осознанным и выразительным чтением,  чтением текстов про себя, учатся ориентироваться в книге,  использовать её для расширения своих знаний об окружающем мир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  чтение, 2 класс  (136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, Голованова М.В. Литературное чтение.  Учебник для 2 класса начальной школы. В 2-х частях. Ч 1,2. – М., «Просвещение»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О. Н. Литературное чтение: итоговая аттестация: 2 класс: типовые текстовые задания., М.: Экзамен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явина С. В. Контрольно-измерительные материалы. Литературное чтение: 2 класс. М.: ВАКО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, Нефедова Е.А. Тексты по проверке техники чтения. М. АСТ Астрель, 200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Литературное чтение» 2 класс разработана на основе федерального государственного образовательного стандарта начального общего образования, утвержденной Минобрнауки РФ (Москва 2007 г.) и соответствует требованиям Концепции федеральных государственных стандартов второго поколения и авторской программы «Литературное чтение» 2 класс Л. Ф.Климановой, В. Г.Горецкого, М. Г. Головано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зработана в целях конкретизации содержания образовательного стандарта с учётом межпредметных и внутрипредметных связей, логики учебного процесса и возвратных особенностей младших школьников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«Литературного чтения» определены стандартом начального общего образования и представлены в примерной программе 11 разделами: «Устное народное творчество», «Люблю природу русскую! Осень», «Русские писатели», «О братьях наших меньших», «Из детских журналов», «Люблю природу русскую. Зима», «Писатели детям», «Я и мои друзья», «Люблю природу русскую. Весна», «И в шутку и всерьёз», «Литература зарубежных стран», а также часами внеклассного чтения. Главными содержательными линиями являются круг чтения и опыт читательской деятельности, формирование и совершенствование техники чтения, знакомство с литературоведческими терминами понятиями, развитие речевой и читательской деятельности обучающегося 2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. 3 класс. 136 ч</w:t>
      </w:r>
    </w:p>
    <w:p>
      <w:pPr>
        <w:pStyle w:val="Heading2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й УМК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учебно-методическог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мплекса под редакцией Л.Ф.Климановой и др.. Литературное чтение. 3 класс. - М.: Просвещение, 2012. 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МК состоит из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чебник: Климанова Л.Ф. , Горецкий В.Г.,  Голованова М.В. Литературное чтение: Учебник:  3 класс: В 2ч. – М.: Просвещение 201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тетрадь: Бойкина М. В., Виноградская Л. А. Литературное чтение: Рабочая тетрадь: 3 класс – М.: Просвещение, 201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а: Климанова Л.Ф., Бойкина М.В. Литературное чтение: Рабочие программы: 1-4 классы – М.: Просвещение, 2011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удио- приложение к учебнику Л.Ф. Климановой: 3 класс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чебно-методический комплекс входит в федеральный перечень учебников на 2013/2014 учебный год и рекомендован (утвержден) МО Р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, что направлено на достижение целей начального образования.</w:t>
      </w:r>
    </w:p>
    <w:p>
      <w:pPr>
        <w:pStyle w:val="Heading2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Общая характеристика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Круг детского чт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изведения устного народного творчества народов России и зарубежных стран, произведения классиков отечественной и зарубежной литературы, современных писателей России и других ст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пополняют знания об окружающем мире, жизни сверстников, об их отношении друг к другу, труду. К Роди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иды речевой деятельности» </w:t>
      </w:r>
      <w:r>
        <w:rPr>
          <w:rFonts w:cs="Times New Roman" w:ascii="Times New Roman" w:hAnsi="Times New Roman"/>
          <w:sz w:val="24"/>
          <w:szCs w:val="24"/>
        </w:rPr>
        <w:t>включает все виды речевой и читательской деятельности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программе отводится работе с текстом художественного произведения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литературоведческая пропедевтика. Учащиеся получают первоначальные представления о теме, главной мысли, о художественном образе, об основных жанрах литературных произведений. Происходит знакомство с изобразительными  выразительными средствами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ное чтение, 4 класс, 102 час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К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иманова Л.Ф., Горецкий В.Г., Голованова М.В. и др. Литературное чтение, Учебник для общеобразовательных учреждений. в 2-х частях. - М.: Просвещение, 2014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иманова Л.Ф. Чтение. Рабочая тетрадь. 4 класс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ой целью обучения литературному чтению в начальной школе является форми-рование читательской компетентности младшего школьника, осознание себя как грамот-ного читателя, способность к использованию читательской деятельности как средства самообразования. Работа по формированию читательской компетенции реализуется по следующим на-правлениям: формирование навыка чтения: умение читать вслух и про себя, владение основны¬ми ви-дами чтения (ознакомительное, углубленное, поисковое, просмотровое); начитанность: знание изученных произведений., представление о литературоведче¬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 умения работать с книгой (определение и выбор книг по жанрам, авторам, темам и т.д.); знание элементов книги;навыки и умения собственно читательской деятельности, обеспечивающие воспри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708" w:hanging="0"/>
      <w:outlineLvl w:val="1"/>
    </w:pPr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">
    <w:name w:val="стиль2"/>
    <w:basedOn w:val="Normal1"/>
    <w:qFormat/>
    <w:pPr>
      <w:spacing w:lineRule="atLeast" w:line="240" w:before="100" w:after="100"/>
    </w:pPr>
    <w:rPr>
      <w:rFonts w:ascii="Tahoma" w:hAnsi="Tahoma" w:cs="Tahoma"/>
      <w:sz w:val="20"/>
    </w:rPr>
  </w:style>
  <w:style w:type="paragraph" w:styleId="1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6:00Z</dcterms:created>
  <dc:creator>Vladimir Sedov</dc:creator>
  <dc:description/>
  <cp:keywords/>
  <dc:language>en-US</dc:language>
  <cp:lastModifiedBy>Vladimir Sedov</cp:lastModifiedBy>
  <dcterms:modified xsi:type="dcterms:W3CDTF">2014-10-08T16:36:00Z</dcterms:modified>
  <cp:revision>4</cp:revision>
  <dc:subject/>
  <dc:title/>
</cp:coreProperties>
</file>