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Английский язык, 5 класс,  136  ча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bCs/>
          <w:iCs/>
          <w:sz w:val="24"/>
          <w:szCs w:val="24"/>
        </w:rPr>
        <w:t>Английский язык. 4 класс : учеб. для общеобразоват. организаций и шк. с углубл. изучением англ. яз. с прил. на электрон. носителе. В  2 ч. Ч.2 / И.Н. Верещагина,         О.В.Афанасьева. – 2-е изд. – М.: Просвещение, 2013. – 160 с.: ил. – ISBN 978-5-09-029633-5.Английский язык. 5 класс:  учеб. для общеобразоват. организаций и шк. с углубл. изучением англ. яз. с прил. на электрон. носителе. В  2 ч. / И.Н. Верещагина,         О.В.Афанасьева. – 2-е изд. – М.: Просвещение, 2013.</w:t>
        <w:softHyphen/>
        <w:t xml:space="preserve"> Ч. 1 – 174 с.: ил.- ISBN 978-5-09-031045  - 1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Ч. 2 – 172 с.: ил.- ISBN 978-5-09-031044 -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чая тетрадь.  Английский язык. 4 класс : пособие  для  учащихся общеобразоват.  организаций и шк. с углубл. изучением англ. яз.  / И.Н. Верещагина,         Т.А. Притыкина. – 2-е изд. – М.: Просвещение, 20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Учебный предмет «Английский язык» — один из важных предметов в системе подготовки современного  школьника в условиях поликультурного и полиязычного мира. Наряду с русским языком и литературой он входит в число предметов филологического цикла и формирует коммуникативную культуру школьника, способствует его общему речевому развитию, расширению кругозора и воспитанию чувств и эмоций, формирует интерес к культурному многообразию ми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обенностью предмета «Английский язык» является то, что процесс формирования языковых навыков и овладение учащимися умениями по всем видам речевой деятельности позволяют закладывать основы культуры учения, необходимые для освоения содержания большинства учебных дисциплин. 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 курсе 5 класса изучаются следующие темы:”Америка”,“Моя страна”,”Личные данные. Профессии”, “Путешествия”, “Свободное время”, “Повседневная жизнь”, “Страны и обычаи”, “Мир вокруг нас”, “Географическое положение и политическое устройство Великобритании”, “Здоровье и здоровый образ жизни”, “Спорт”,” Покупки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Английский язык, 6 класс, 136 ча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УМК: Английский язык.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 класс : учебник  для общеобразовательных  учреждений и школ с углубленным изучением английского языка с приложением на электронном носителе / О.В. Афанасьева, И.В. Михеева. – 13 изд. – М.: Просвещение, 2012.- 352 с. : ил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09-028688-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остранный язык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Основное назначение иностранного языка состоит в формировании коммуникативной компетенции, т. е. способности и готовности осуществлять иноязычное межличностное и межкультурное общение с носителями языка. Являясь существенным элементом культуры народа-носителя данного языка и средством передачи ее другим, иностранный язык способствует формированию личности и ее социальной адаптации к условиям постоянно меняющегося поликультурного, полиязычного мира. Иностранный язык расширяет лингвистический кругозор учащихся, способствует формированию основ филологического образования школьников.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 классе  изучаются следующие темы:  «Погода», «Климат», «Природа в опасности», «Человек и природа», «Экология», «Великобритания: Англия, Королевский Лондон, Родина Шекспира», «Шотландия, Уэльс», «США: Географический обзор, политический обзор. Американские президенты. Австралия: географический обзор, климат и природа»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Английский язык, 7 класс, 136 ча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УМК: Английский язык.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 класс : учебник  для общеобразовательных  учреждений и школ с углубленным изучением английского языка с приложением на электронном носителе / О.В. Афанасьева, И.В. Михеева. – 13 изд. – М.: Просвещение, 2012.- 352 с. : ил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09-028688-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остранный язык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Основное назначение иностранного языка состоит в формировании коммуникативной компетенции, т. е. способности и готовности осуществлять иноязычное межличностное и межкультурное общение с носителями языка. Являясь существенным элементом культуры народа-носителя данного языка и средством передачи ее другим, иностранный язык способствует формированию личности и ее социальной адаптации к условиям постоянно меняющегося поликультурного, полиязычного мира. Иностранный язык расширяет лингвистический кругозор учащихся, способствует формированию основ филологического образования школьников.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7 классе  изучаются следующие темы:  «Россия, моя Родина», «Английский – язык мира», «Я и мой мир», «Мы познаем мир», «Рождество», «Удовольствие от чтения», «Искусство», «Спорт в нашей жизни», «Исследуя мир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лийский язык, 9 класс, 136 часов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К: Английский язык.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: учебник для общеобразовательных учреждений и школ с углубленным изучением английского языка с приложением на электронном носителе / О.В. Афанасьева, И.В. Михеева. – 13 изд. – М.: Просвещение, 2012.- 303 с.: ил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09-031338-4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назначение иностранного языка состоит в формировании коммуникативной компетенции, т. 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как учебный предмет характеризуется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межпредметностью </w:t>
      </w:r>
      <w:r>
        <w:rPr>
          <w:rFonts w:cs="Times New Roman" w:ascii="Times New Roman" w:hAnsi="Times New Roman"/>
          <w:sz w:val="24"/>
          <w:szCs w:val="24"/>
        </w:rPr>
        <w:t>(содержанием речи на иностранном языке могут быть сведения из разных областей знаний, например, литературы, истории, географии и др.)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многофункциональностью </w:t>
      </w:r>
      <w:r>
        <w:rPr>
          <w:rFonts w:cs="Times New Roman" w:ascii="Times New Roman" w:hAnsi="Times New Roman"/>
          <w:sz w:val="24"/>
          <w:szCs w:val="24"/>
        </w:rPr>
        <w:t>(с одной стороны необходимостью овладения различными языковыми средствами, соотносящимися с аспектами языка: лексическим, грамматическим, фонетическим; с другой стороны – умениями в четырех видах речевой деятельности)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полифункциональностью</w:t>
      </w:r>
      <w:r>
        <w:rPr>
          <w:rFonts w:cs="Times New Roman" w:ascii="Times New Roman" w:hAnsi="Times New Roman"/>
          <w:sz w:val="24"/>
          <w:szCs w:val="24"/>
        </w:rPr>
        <w:t xml:space="preserve"> (может выступать как цель обучения и как средство приобретения сведений в самых различных областях знаний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ясь существенным элементом культуры народа-носителя данного языка и средством передачи ее другим, иностранный язык способствует формированию личности и ее социальной адаптации к условиям постоянно меняющегося поликультурного, полиязычного мир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 изучаются следующие темы: «Страницы истории: связь прошлого и настоящего», «Люди и общество», «Подростком можно быть лишь однажды», «Семейные дела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лийский язык, 10 класс, 136 час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 «English X» (Английский), учебник для общеобразовательных учреждений и школ с углублённым изучением англ.яз./ авт.Афанасьева О.В., Михеева И.В.,-4-е издание-М.: Просвещение, 2010-222с.: ил.-ISBN 978-5-09-023468-9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назначение иностранного языка состоит в формировании коммуникативной компетенции, т. 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как учебный предмет характеризуется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предметностью (содержанием речи на иностранном языке могут быть сведения из разных областей знаний, например, литературы, истории, географии и др.)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функциональностью (с одной стороны необходимостью овладения различными языковыми средствами, соотносящимися с аспектами языка: лексическим, грамматическим, фонетическим; с другой стороны – умениями в четырех видах речевой деятельности)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функциональностью (может выступать как цель обучения и как средство приобретения сведений в самых различных областях знаний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ясь существенным элементом культуры народа-носителя данного языка и средством передачи ее другим, иностранный язык способствует формированию личности и ее социальной адаптации к условиям постоянно меняющегося поликультурного, полиязычного мир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 классе изучаются следующие темы: «Человек-творец.», «Вера.(религия)», «Человек- дитя природы (природа и экология)», «Человек в поисках счастья (философия жизни)»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1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лийский язык, 11класс, 136 часов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Английский язык.11 класс : учеб. для общеобразоват. учреждений и шк. с углубл. изучением англ. яз /О.В. Афанасьева, И.В. Михеева – 3-е издание.-М. : Просвещение, 2010. – 253 с. : ил. – ISBN 978-5-09-023469-6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назначение иностранного языка состоит в формировании коммуникативной компетенции, т. 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как учебный предмет характеризуется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предметностью (содержанием речи на иностранном языке могут быть сведения из разных областей знаний, например, литературы, истории, географии и др.)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функциональностью (с одной стороны необходимостью овладения различными языковыми средствами, соотносящимися с аспектами языка: лексическим, грамматическим, фонетическим; с другой стороны – умениями в четырех видах речевой деятельности)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функциональностью (может выступать как цель обучения и как средство приобретения сведений в самых различных областях знаний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ясь существенным элементом культуры народа-носителя данного языка и средством передачи ее другим, иностранный язык способствует формированию личности и ее социальной адаптации к условиям постоянно меняющегося поликультурного, полиязычного мир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1 классе изучаются следующие темы: «Звуки музыки.», «Город и его архитектура», «Чудеса света», «Человек-великое чудо природы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09:00Z</dcterms:created>
  <dc:creator>Vladimir Sedov</dc:creator>
  <dc:description/>
  <cp:keywords/>
  <dc:language>en-US</dc:language>
  <cp:lastModifiedBy>Vladimir Sedov</cp:lastModifiedBy>
  <dcterms:modified xsi:type="dcterms:W3CDTF">2014-10-08T14:17:00Z</dcterms:modified>
  <cp:revision>2</cp:revision>
  <dc:subject/>
  <dc:title>1</dc:title>
</cp:coreProperties>
</file>