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, 5класс, 34 час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 «Декоративно-прикладное искусство в жизни человека». Н.А. Горяева, О.В. Островская Москва  «Просвещение» 2011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в 5 классе посвящено изучению содержания и языка декоративных видов искусств, наиболее прочно связанных с повседневной жизнью и бытом каждого человек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этом классе строится через познание единства художественной и утилитарной функций произведений декоративно-прикладного искусства, освоение образного языка и социальной роли традиционного народного, классического и современного декоративно-прикладного искусства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зительное искусство, 6 класс, 34 часа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:Неменская Л. А. Изобразительное искусство. Искусство в жизни человека. 6 класс: учеб. Для общеобразоват. организаций / Л. А. Неменская ; под ред. Б. М. Неменского. – 2-е издание. – М. : Просвещение, 2013.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6 и 7 классо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«Изобразительное искусство в жизни челове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вящена изучению собственно изобразительного искусства. У учащихся живопись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sz w:val="24"/>
          <w:szCs w:val="24"/>
        </w:rPr>
        <w:t xml:space="preserve">Изобразительное искусство, 7 класс, 34 час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Питерских А. С. Изобразительное искусство. Дизайн и архитектура в жизни человека. 7-8 класс : учеб. Для общеобразоват. учреждений / А. С. Питерских, Г. Е. Гуров, под ред. Б. М. Неменского 5-е изд. – М. : Просвещение, 2012.-175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6 и 7 классо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образительное искусство в жизни челове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вящена изучению собственно изобразительного искусства. У учащихся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8:00Z</dcterms:created>
  <dc:creator>Козлова Татьяна</dc:creator>
  <dc:description/>
  <cp:keywords/>
  <dc:language>en-US</dc:language>
  <cp:lastModifiedBy>Vladimir Sedov</cp:lastModifiedBy>
  <dcterms:modified xsi:type="dcterms:W3CDTF">2014-10-08T14:38:00Z</dcterms:modified>
  <cp:revision>2</cp:revision>
  <dc:subject/>
  <dc:title>1</dc:title>
</cp:coreProperties>
</file>