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.Л. Красулина</w:t>
      </w:r>
    </w:p>
    <w:p>
      <w:pPr>
        <w:pStyle w:val="Normal"/>
        <w:ind w:firstLine="720"/>
        <w:jc w:val="both"/>
        <w:rPr/>
      </w:pPr>
      <w:r>
        <w:rPr/>
        <w:t xml:space="preserve">В деятельности учителя особое место занимает работа с родителями. В течение нескольких лет занимаюсь проблемой приобщения родителей к взаимодействию со школой по вопросам воспитания и обучения детей,  их социализации. Взаимодействие семьи и школы — это процесс совместной деятельности по согласованию целей, форм и методов семейного и школьного воспитания. В работе с родителями в первую очередь руководствуюсь следующими идеями: </w:t>
      </w:r>
    </w:p>
    <w:p>
      <w:pPr>
        <w:pStyle w:val="Normal"/>
        <w:jc w:val="both"/>
        <w:rPr/>
      </w:pPr>
      <w:r>
        <w:rPr/>
        <w:t>-  деятельная личность ребенка создается на идеалах истины, добра и красоты;</w:t>
      </w:r>
    </w:p>
    <w:p>
      <w:pPr>
        <w:pStyle w:val="Normal"/>
        <w:jc w:val="both"/>
        <w:rPr/>
      </w:pPr>
      <w:r>
        <w:rPr/>
        <w:t>-  для правильного воспитания ребенка родителям необходимо хорошо его знать во всех отношениях, видеть, как он проявляет себя в деятельности и общении не только дома, но и в школе;</w:t>
      </w:r>
    </w:p>
    <w:p>
      <w:pPr>
        <w:pStyle w:val="Normal"/>
        <w:jc w:val="both"/>
        <w:rPr/>
      </w:pPr>
      <w:r>
        <w:rPr/>
        <w:t>- только объединение усилий учителей и родителей, их взаимопонимание, взаимодоверие и взаимодействие могут обеспечить успешное интеллектуальное, нравственное  и физическое развитие ребенка;</w:t>
      </w:r>
    </w:p>
    <w:p>
      <w:pPr>
        <w:pStyle w:val="Normal"/>
        <w:jc w:val="both"/>
        <w:rPr/>
      </w:pPr>
      <w:r>
        <w:rPr/>
        <w:t xml:space="preserve">-  образование родителей — трудная, но важная миссия школы. </w:t>
      </w:r>
    </w:p>
    <w:p>
      <w:pPr>
        <w:pStyle w:val="Normal"/>
        <w:ind w:firstLine="720"/>
        <w:jc w:val="both"/>
        <w:rPr/>
      </w:pPr>
      <w:r>
        <w:rPr/>
        <w:t xml:space="preserve">Для реализации этих идей использую различные формы организации взаимодействия с детьми и родителями. Вашему вниманию предлагается целевая программа ”Информационный журнал для родителей: события,  факты, мнения” для знакомства родителей с детьми, когда родителей нет рядом. Материалы журнала   использую при обсуждении различных вопросов воспитания и обучения на собраниях детей и встречах с родителями.  </w:t>
      </w:r>
    </w:p>
    <w:p>
      <w:pPr>
        <w:pStyle w:val="Normal"/>
        <w:ind w:firstLine="720"/>
        <w:jc w:val="both"/>
        <w:rPr/>
      </w:pPr>
      <w:r>
        <w:rPr/>
        <w:t xml:space="preserve">В журнал входит ”Шкатулка детских ценностей”, это творческая совместная работа учителя, детей и родителей, которая успешно участвовала в международном конкурсе  ”Европа в школе” (10 лет мы участвуем в этом конкурсе). Тогда </w:t>
      </w:r>
      <w:r>
        <w:rPr>
          <w:b/>
        </w:rPr>
        <w:t xml:space="preserve">первоклассники </w:t>
      </w:r>
      <w:r>
        <w:rPr/>
        <w:t>(?) размышляли о вечном, добром, о своем любимом городе (в учебном плане класса есть урок ”История и культура С-Петербурга”), рассказывали об одноклассниках и друзьях. Маленькие работы с глубоким нравственным смыслом, которые раскрыли перед родителями особое мировосприятие ребенка, показали, что волнует детей, чем они гордятся, о чем беспокоятся. Важно, что родители имели возможность познакомиться с мыслями, настроениями, оценочными суждениями одноклассников своего ребенка, составить представление о классе. Предложенный вариант опосредованного общения со своим ребенком, с детьми, которые учатся вместе с ним, родителям понравился. Мы долго на родительском собрании удивлялись нашим детям. Я видела, как папы и мамы гордились детьми, которые показали, что владеют идеалами истины, добра и красоты.</w:t>
      </w:r>
    </w:p>
    <w:p>
      <w:pPr>
        <w:pStyle w:val="Normal"/>
        <w:ind w:firstLine="720"/>
        <w:jc w:val="both"/>
        <w:rPr/>
      </w:pPr>
      <w:r>
        <w:rPr/>
        <w:t xml:space="preserve">Вторая часть журнала включает размышления </w:t>
      </w:r>
      <w:r>
        <w:rPr>
          <w:b/>
        </w:rPr>
        <w:t xml:space="preserve">второклассников </w:t>
      </w:r>
      <w:r>
        <w:rPr/>
        <w:t xml:space="preserve">(?)  о самом себе. Перед детьми сложнейший вопрос: ”Какой я человек?” Нужно дать аргументированную  самооценку. Как это непросто даже в более зрелом возрасте. Но социализация ставит такую задачу, и начинать ее решение необходимо вместе с родителями уже в начальной школе. Прозвучавшие самооценки детей, вопросы, предложенные для размышления родителям, способствовали появлению родительских  самооценок. А это значит, родители доверяют учителю. Проникновение в мир собственного ребенка убеждает мам и пап, что мир это сказочно богат, удивителен, мало известен. Появляется желание у родителей повнимательнее приглядеться к своему ребенку, поговорить с ним о добром, красивом, похвалить его за мысли, подаренные взрослым. </w:t>
      </w:r>
    </w:p>
    <w:p>
      <w:pPr>
        <w:pStyle w:val="Normal"/>
        <w:ind w:firstLine="720"/>
        <w:jc w:val="both"/>
        <w:rPr/>
      </w:pPr>
      <w:r>
        <w:rPr/>
        <w:t xml:space="preserve">Так рождается особое доверие в семье, родителей к школе, возникает потребность узнать как можно больше о детстве, участвовать в совместной работе и отдых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54:00Z</dcterms:created>
  <dc:creator>Седов В.А.</dc:creator>
  <dc:description/>
  <dc:language>en-US</dc:language>
  <cp:lastModifiedBy>Седов В.А.</cp:lastModifiedBy>
  <dcterms:modified xsi:type="dcterms:W3CDTF">2007-02-11T20:40:00Z</dcterms:modified>
  <cp:revision>3</cp:revision>
  <dc:subject/>
  <dc:title>Г</dc:title>
</cp:coreProperties>
</file>